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||Supported Printers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|||Page A3-$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PPORTED PRINT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pport is provided for the following list of printer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on Installation and Setup, and the chapter o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for details on how to install and use these printer patter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not listed here, you might try some of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(many dot matrix printers emulate the Epson printer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customize a printer pattern file for your printer; se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  A ".DOC" file is also supplied for each that shows how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, and what the .ps string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LO    DIABLO.PRN    Diablo 630 (and most other Diabl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    EPSON.PRN     All Epson printers (and many other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 HPLASER.PRN  Hewlett Packard Laser 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  OKIDAT.PRN    Okidat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PRO.PRN       C. Itoh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ME      QUME.PRN      Qume letter qualit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855     TI855.PRN     TI 855 printer using the "WP"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 EPSON.PRN  for "DP"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X1014   TTX1014.PRN  Teletex TTX-101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