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Man - residential propert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erey Park, CA 91754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Man self-running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mo may be run directly from the floppy disk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in drive A and enter the command A:PMDEMO. Whe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nished it will redisplay the initial screen.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demo is in the sub-directory PMDEMO.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from a hard disk, copy all of the files from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DEMO to a sub-directory on the hard disk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and enter the command PM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run the demo. The PMDEMO command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one time through, redisplays the initial screen and then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started. The command PMDEMOLP (LP as in loop)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screen one time. It then runs the demo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four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When the initial screen is displayed, press 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Esc&gt; to start th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When the initial screen is displayed, press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When the demo is running, press the space bar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thout waiting for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When the demo is running, press &lt;Alt&gt; Q to re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reak the demo while it is running, press &lt;Alt&gt; Q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creen back and then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one who se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demo has been useful, let us know. If there a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would make it more useful, let us know. Thank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