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Message version 1.2 is a memory resident progra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hone messages.   Simple press the hotkey combination and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prompting for "TO", "FROM", "PHONE" and "MESG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saved in an ASCII file for later view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includes more space for messages and a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parates each person's messages.  Thanks to S. McC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was designed for receptionists or secretarie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tes to listen to the phone ring while fumbling for a pen an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hile editing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hon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enter "PM"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Message will then be installed in memory and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LEFT SHIFT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will create a file called "C:\PHONE.MSG" and append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message to this file.  If the hotkeys conflict with other TS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ability to make some limited changes.  You can also remov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memory if you run out of memory.  In order to remov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must be the last memory resident program installed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the phone messages are stored use "-d" opt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messages stored in "c:\phone.msg"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  Wednesday 09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   Da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:  Ji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: 555-121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G:  call bac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 Davi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better off using initials only in the TO: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e phone messages, delete the file "c:\phone.ms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esh.  To extract phone messages for individual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run the program "pmget".  Pmget will extract th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dividuals whom you select.  Pmget will also put ou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after every 54 lines for convenie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experience with using different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as TSR programs, you should be aware that TSR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operate with each other.  It is a literal jungle in RAM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SR programs are competing for interrupts and memory - hopefu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mory.   If you have problems loading other programs, tr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from memory.   If the machine crashes, try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install your TSR's or use one of the shareware TS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electively remove and install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- as it is written in the C language is somewhat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- it gobbles up 80 K of RAM.  Since it wa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s and secretaries this shouldn't be too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will not come up if the screen is in graphics mod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ep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L. Trujillo specifically disclaims any and all warran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fitness for a particular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L. Trujillo be 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cluding but not limited to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hone Message at home or in your busines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I would appreciate a $10 donation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mund Truj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 NM  87192-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help pay the rent and keep shareware author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d maintaining their products. 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destination drive enter the following (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'd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d a</w:t>
        <w:tab/>
        <w:tab/>
        <w:t>&lt;- phone messag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d in A:\phon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d d</w:t>
        <w:tab/>
        <w:tab/>
        <w:t>&lt;- phone messag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d in D:\phon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otkey combination enter (use a lower case 'k'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3          - Right Shift &amp;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5          - Right Shift &amp;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6          - Left Shift &amp;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9          - Right Shift &amp;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10         - Left Shift &amp; Al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k 12         - Ctrl &amp;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otkey combination and the default dr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m -d a -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Phone Message from memory freeing up spa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lower case 'r'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m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usage message display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m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phone messages for different people and store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late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mget c:\phone.msg Dave &gt; dav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with a "TO: Dave" line that match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ave.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ve's messages directly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mget c:\phone.msg Dav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person's name if you don't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mget c:\phon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name to search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is not case sensitive, meaning that upper case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Also the name need not be an exact letter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only the first characters need to matc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matches with DAVE, DAVE L. and DAVE LO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does NOT match with DALE LOW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