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X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Copyright Phil Faircloth Software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FAIRCLO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6 Car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ern, NC 28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ion ..........................................   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MENUX 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X Command Line 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Maintenance Menu ................................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ing Text Inside Boxes .............................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Maintenance Menu 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 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X is an easy-to-use menu system that allows users to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d execute programs, batch files and DOS commands.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4 menus on the screen at one time and up to 10 option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, which gives you the possibility to run 10,000 different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of the features of ME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 Menus on the screen at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0 Options for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0,000 Different Options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 System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 each Menu's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ave Screen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ssword Protection for each Menu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dit and Change Menu Titles, Prompts, and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ing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hanging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on of a batch file or program, MENUX will re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X is not only great for an office environment, but for hom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 It provides password protection so that you can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sers that can run certain programs, batch files an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r you can choose to not have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ENUX 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rrent Menu - The last menu that is displayed on the scree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menu on the screen, that is the current menu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menus displayed, the third menu is the curren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in or Start Up Menu - The first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nu Option - A menu prompt, batch file,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mpt - Text on each line of a 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intenance Menus - Two menus that allow you to ed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ystem and menu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X runs on an IBM PC or compatible system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256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SDOS or PCDOS operating system (version 2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monochrome or color computer monitor with 80 colum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board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hard disk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MEN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backup copy of MENUX on another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ENUX disk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hard disk, you may want to creat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MENUX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 c:\men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c:\men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*.* c:\men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just place MENUX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\*.*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must be in the root directory of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MEN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directory that contains MENUX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X screen along with the main menu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efer to run MENUX automatically each time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ooted.  To do this, insert the following command(s)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AUTOEXEC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x.com     or     cd c:\men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X main scree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top line which shows the MENUX version number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ommand line which is displayed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or STAR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irst menu displayed on the screen. If there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ny menu options created for the main menu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Main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0 No Menu Options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X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is displayed on the last line and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ve the current menu's location on the screen by pressing "Al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". Use the arrow keys to position the menu. Changes are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saved when you press "Esc" to return to MENUX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the "up" or "down" arrow keys will select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menu by highlighting the currently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Enter" or "Return" executes the option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0" through the highest number listed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est number possible is 9) highlights and executes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the number listed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2" key will take you into the First Maintenanc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lows you to create new menus, change system colors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lors, change the date, change the time, edit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, edit prompts, passwords,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ENUX allows access into the First Maintenance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enter the access code, if one exists. This provides prot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unauthorized users editing your menus or escap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access code when the "MENUX" disk sent to you, s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rst Maintenance Menu is automatically allowed when the "F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ccess code is entered, "*" appear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actual characters. Press "Enter" to accep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"Esc" to exit this process.  If your respons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, an "Access Code Error Message"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returned to back to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text or attributes were altered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Menus, the following messag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the First 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VE CHANGES?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ay "Y" for yes, then the changes will be saved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ay "N" for no, then no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 | F2 |    F1 - EDIT OPTIONS        F2 - EDIT MENU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3 | F4 |    F3 - CREATE NEW MENU     F4 - EDIT MENU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F5 | F6 |    F5 - EDIT SYSTEM COLORS  F6 - CHANGE DAT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7 | F8 |    F7 - CHANGE TIME         F8 -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F9 | F10|    F9 - CHANGE ACCESS CODE  F10 - RETURN TO DO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different Maintenance Menu options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p" and "down" arrow keys or the "space bar"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and press "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unction key listed besid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the "F1" key or highlighting "F1-EDIT OPTION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Enter" from the First Maintenance Men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aintenance Menu. This menu allows you to add, edit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lete options from the current menu. See SECOND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option is made up of a prompt, batch file and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three boxes displayed on the scree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abels:  PROMPT, BATCH FIL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ccess Code exists, then this code must be enter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s allowed into the Maintenance Menus. See Acces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"F2" key is pressed, the Edit Menu Title Box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sor is located at the first position insid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w edit the menu title.  See EDITING TEXT INSIDE BO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sc" to return control back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title is always displayed and centered on the top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menu's box. The default menu title for the mai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up menu is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3" will display the Create a New Menu Box an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n the first position inside this box. 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number automatically points to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in the current menu.  If there are no mo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the current menu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rompt message for the new menu and press "Esc"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to return control back to the Maintenance Menu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EXT INSID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t edit menu options in the new menu because it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; however you can press "F1" , which will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Maintenance Menu, and edit the menu option promp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reated or password prot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can't edit th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4" will call up the Menu Colors Box which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urrent menu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Backgr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Fore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color is the one currently activ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colors, use the "Up" and "Down" keys.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olor option, press the "Enter" key. If you 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ption and press "Enter", then the first option will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.  Pressing "Esc" will return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5" will call up the System Colors Box which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stem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Colors can be changed only when the main or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the current menu (the only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dit the System Colors the same way as you would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(See edit Menu Color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is the highlighted bottom line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is the highlighted top line on the scre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date, time, and MENUX version number.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screen behind the menus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6" will allow you to change the dat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 of your screen.  Once this key is pressed,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at line under the first m of "mm/dd/yy". 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tered under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/day/year    i.e. for July 12, 1988 enter   "0712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second digit of the year, if the dat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date, it will be automatically changed. Contro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Maintenance Menu. If the date is not valid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is displayed and the old date will be rein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Esc" key is pressed during the editing process,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reinstated and control is passed back to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7" will allow you to change the tim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Line of your screen.  Once this key is pressed,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on the line under the first blank of "  :  ". 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tered under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:day    i.e. for 1:32pm  enter   "133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emember to enter time as milita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minutes, if the time is a valid tim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changed. Control is returned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Menu. If the time is not vali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nd the old time will be rein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Esc" key is pressed during the editing process,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instated and control is passed back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"F8" key is pressed, the DOS Environment scree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xecute the same DOS Commands as would if loca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 To exit this environment, enter "EXIT"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then passed back to the First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ing "F9" will display the Access Code Menu Box an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n the first position inside this box. The access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restrict users from entering the Maintenance Menu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length of up to 5 places. If the access code box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ccess is automatically allowed. If you choose to enter 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then users must match this code before access is allow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Menus. Trailing blan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sc" when finished to return control back to the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See EDITING TEXT INSID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ss code is the empty string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F10" will return you to DOS and MENUX will be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EXT INSID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ckspace|    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    |    | Up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+    +----+----+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|    |Left|    |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|    +----+----+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+     |    |    |Down|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TER   |    +----+----+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|   Del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        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ide all of the Edit Boxes (Prompt, Batch File, Password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nd Create a New Menu), you may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   Moves the cursor to the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Moves the cursor to the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     Deletes the character where the 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   Deletes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and moves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Returns control to the Maintenance Menu.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isappea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tch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  Moves the cursor to the first position on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and all following lines dow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Same as above except that it takes you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lready is a line be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text, move cursor to desired location and type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Down  Moves the cursor down 7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   Moves the cursor up 7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Moves cursor to the beginning of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Moves the cursor to the end of the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1 | F2 |    F1 - GET NEXT OPTION       F2 - GET PREVIOU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3 | F4 |    F3 - EDIT PROMPT           F4 - EDIT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5 | F6 |    F5 - MOVE OPTION           F6 - DELET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7 |    |    F7 - EDI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"GET NEXT OPTION" key will display the menu option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current option displayed. To add a new menu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F1" until you reach a blank menu option. This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fter the last option for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menu option between two other o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, first add the option and move it to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See 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"GET PREVIOUS OPTION" key will display the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preceding the current menu option displayed unl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ption is op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ROMPT BOX informs you which prompt number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. The prompt number is the same as the menu opt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0-9 possible menu options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prompt, press "F3" or highlight "F3-EDIT PROMP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"Enter". The cursor should now be located a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nside the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prompt as you would the menu title. Pressing the "Es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turns control to the Second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BATCH FILE BOX contains the DOS commands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when the current menu option is selected.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o run a program "DOSHELP" located in the "C:\UTI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press "F4" to enter the box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D C:\UTIL"  press "E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OSHELP.EXE"     press "E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o run a batch file located in the "C:\BATCH"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D C:\BATCH"          press "E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atch_file_name.BAT"  press "E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To run the DOS Command "FORMAT A: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LS"        press "E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ORMAT A:"  press "E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hat the CLS command was used.  This is a good id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OS commands and maybe some batch fil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E or COM files because MENUX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screen when it executes DOS commands. The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NUX doesn't is because of the blank screen gap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ave these changes or additions when you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Menus, they will be executed every time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chosen (provided that if there was a passwo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match was enter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ASSWORD BOX contains the password that must be match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s, located inside the BATCH FILE BOX,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F7" or highlight "F7-EDIT PASSWORD" and press "Enter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the cursor inside the PASSWO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 may be up to eight characters in length and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23456789!"$#%()?&gt;&lt;,./+-*&amp;;:'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rough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roug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. the password could be "FI%$" or "Back" or "&amp;PN_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Esc" key will return control to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MOVE a menu option, press the "F5" key or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5-MOVE OPTION" and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ve to option location? (range)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the BATCH FILE BOX. You may move the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within the range.  All other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DELETE a menu option, press the "F6" key or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6-DELETE OPTION" and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this Option? Y/N"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f the BATCH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delete the current menu option, press "Y" for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menu options above the current option will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delete this option, press "N" for no or "Es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control to the Second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X is "User Supported Soft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X currently costs $19.95 plus $2.50 for shipp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and may be purchased from    PHIL FAIRCLOT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16 Carac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 Bern, NC 28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purchase MENU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fication of updates and upgrades. (networking version due out so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fication of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