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CK MARKET T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2.1, Mar. 12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ck Marke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. 1986-1989 Ron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n W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207 Lochwood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chmond, VA 23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/XT/AT or compatible with PC-DOS/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higher should be used.  While floppies are accept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the Stock Market Timer is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for evaluation purposes and therefo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nd encouraged to distributed it provided tha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beyond media and handling costs ($7 M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ink that the Stock Market Timer can assi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ock trading activities and would lik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plus auxiliary print programs, send you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9.00 (plus $2.00 shipping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n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207 Lochwood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chmond, VA  23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upport will enable the developmen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ture versions of the Stock Market Timer. 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in your payment you will be a registered user,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both technical support, announcement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s, the latest version of the Stock Market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uxiliary programs. Please feel free to contrib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regarding desired additional features to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PERFORMANCE OF MERCHANTABILITY OR ANY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FITNESS FOR A PARTICULAR PURPOSE I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SSUME THE ENTIRE RISK OF USING THE PROGRAM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F THE SELLER WILL BE LIMITED EXCLUSIVELY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R REFUND OF PURCHASE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Pag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      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greement   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       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ources      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election 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your Data Base        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stock analysis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correction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backup   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plits       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 Data Base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Stock Price form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                                           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orm           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ate 70's an article appeared in a forgotte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which discussed a computer program that wa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ideas in a book by M. G. Zahorchak entitled "The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w Risk Investing".  At the time I was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and was looking for some means of ti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selling of stocks.  I located a copy of th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amining the program began writing my own market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mplement many of the ideas the author express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using early versions of the Stock Market Timer in 198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inued to do so with all my investments. 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 have been very satisfied with the result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ince late 1982 we have been in a historic Bul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m sure that played a roll in the performance of my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.  Be that aside, I have compared the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's Buy/Sell signals with many of the "Wall Street Gur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/Sell signals and it is remarkable how similar the tim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are.  I have also bought stocks during a dec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in spite of the Systems recommendation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em at a loss.  Needless to say, that was a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which I hope I will not mak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idea of Mr. Zahorchak's was to help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to protect himself, from himself.  That is,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a method of investing besides investing on hot tip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that some Guru is touting that week.  To that en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guidelines to investing based on several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that if followed, the investor could expec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future investments with some discipline in hi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and to limit buying when the risk to his capit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inciple noted by Mr. Zahorchak is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in emotional cycles.  That people become o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nd bid stocks to unmaintainable level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overly pessimistic and selling will driv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These swings in emotions cause temporary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stocks which will eventually be correc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ormal prices. These changes can occur even with n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pany's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final point, Mr. Zahorchak notes that the techniq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are not designed to anticipate exact market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toms but will show market changes as soon as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tty much is what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the Stock Market Timer uses is quite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vailable.  Market direction is determined fro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; (1) The weekly closing DJIA, (2) The weekl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and Declining stocks on the NY Stock Exchang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he S&amp;P500 weekly closing figures.  Individual st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e system user and are thus uniq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.  Buy/Sell recommendations for these stock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from weekly closing price movements collec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or national newspaper in conjunction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Market direction indicators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are based on 5, 15, and 40 week moving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ces and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thoughts are offered on stock selection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e stocks, ideally with 100 percent changes in pri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Stocks with these swings can easily be seen using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adily available in your local library.  An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tocks with a high (ie., &gt;100)  "Beta" which is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.  This information is available in public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lueLine".  Pick only stocks you would want to ow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orks only with the limited number of stock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rom the thousands available in the market.  Don't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ssues.  Its been pointed out that most new issues col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Bear market and frequently never re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ly actively traded stocks.  If obtaining pri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its tough to track a stock.  Select stocks fro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industry groups as you can and tr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oo many from a single industry.  Doing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nsure that whichever industry group will lead a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 market, you will have some stock representation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elect stocks from an industry group that have "go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. This information is also available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ValueLine" and "Standard and Poor's" stock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re grouped by industry and show the stock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in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weekly closing prices for the stock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s initially a rather tedious task that will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ile and enter into the Stock Market Timer.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Start procedure that uses a prebuilt Data Base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 predefined stocks for those who would like a ver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Stock Market Timer. See below for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it up).  I suggest preparing a single page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ock that you will follow plus a form for the DJIA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, the S&amp;P 500 stocks, and weekly advance/decline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is included in the Appendix that you can modif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ates and have the necessary copies reprodu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copy cen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orms in hand, again visit your local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rron's Weekly Magazine, The Wall Street Journal (Mo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for Fridays closing prices), or your local newspap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ction with Fridays closing prices, begin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 41 week history of prices.  Because of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is will require you may want to begin with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ocks (maybe 30?) that you will track and add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s.  The Stock Market Timer allows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at any time as well as the correction of all data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case, enter the Stock's name, Line of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or the last 12 months, and the closing stock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41 weeks onto your forms.  All Prices are e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decimal places and fraction conversion i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= .13, 1/4 = .25, 3/8 = .38, 1/2 = .50, 5/8 = .63, 3/4 = .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8 = .8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your Data 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collected your historical data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it into a file called MARKET.DAT.  From DO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TMENU to bring up the main menu.  Select the "Edit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which will bring up the Edit Menu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 function to begin adding your data to your data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tem entered into your data base must be the Advanc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 data (Record #1).  This is important because onl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of data is required for the first entry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that this is Record #1 and you should not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proper place on your form.  The system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tock's Name.  Respond with "Advance/Decline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.  Next it will ask for Line of Business. 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0 + (Prev Weeks Advance - Declines)"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enter commas into any field for any record.  N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Earnings to which you can respond with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Enter".  Finally, it will ask for Purchase Pr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pond with a 0. It will then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"Prices" to which you will respond with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/Decline data.  To enter the first Advance/Dec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a trivial calculation is required.  Sub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eclining stocks from the number of Advancing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ldest week (ie., week 16) and add that figure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r minus) to 10,000. The 10,000 is a number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enough to keep the Advance/Decline numbers positiv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15 weekly entries simply subtrac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ing stocks from the number of Advancing stock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and add the result to the preceding weeks calc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esult into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16 weeks of Advance/Decline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exit to the Edit Menu.  Again select the "Ad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the system will again advise you of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this Stock.  Note the Record Number on you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rd #2) and the System will prompt you for the Stock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same for this entry as for Record #1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the Name prompt with "DJ 30 Industrials"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ine of Business prompt with "Dow Jones 30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" or whatever strikes your fancy. However, this ti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maining entries, when the system prompts you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st price its referring to 41 Weeks ago and it requires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entered 41 weeks of DJ30 data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gain exit to the Edit Menu.  Select the "Add"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cord number (Record #3), and enter S&amp;P500 data for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 Finally, you are ready to enter your first stock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exactly the same as the previous record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number, enter the Stock's Name, enter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enter the Earnings for the last 12 months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if you own the stock, otherwise enter 0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ntering the Closing Prices for the last 41 week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st data.  After you enter your stock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return to the Edit Menu. Repeat thi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stocks.  After entering your last stock, ex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s this completes the Data Base building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in a 3 ring binder in Record Number sequence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each week.  While this may sound very time consumin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t takes about 1.5 hours per week to gather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bout 175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Stock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, obtain the Friday's Closing Price for the sto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nd have entered into your Data Base, plus Advanc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, DJ30 Industrials, and S&amp;P500 data.  Enter this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form for the week and after collect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your stocks you are ready to Analyze the Mark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If you miss a closing price for a stock simply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for the previous week, note the stock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becomes available correct the price using the "Ed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is discuss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by entering SMTMENU from the DOS promp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Main Menu and then select the Analys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ask if you would like to backup Mark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.  It is a good idea to do th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on your disk.  It only takes a momen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wer failure or really mess up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store from the backup (The backup is called Market.B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raphics capability and are displaying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, the program will ask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ice graph with each stock.  A graph is us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seeing both the weekly and 5 week averag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bad data you have entered and corr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ose housekeeping chores are complete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weekly stock analysis.  The first Record 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/Decline record. The system will displa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sk you for the number of Advancing st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and then the number of Declining stock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then be brought in and the closing value for the 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be requested.  This will be repeated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 S&amp;P500 Index, and then Overall Mar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he system waits for you to di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fter you signal the system to proce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key, it begins asking you for the closing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tocks in your Data Base and responds with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Information for each Stock as well as a price grap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which you own declines by 10% or more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ice obtained in the last 40 weeks or declines 1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the price you paid, a sell recommenda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Page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ither prevent losing a large part of your st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 the first case or will allow you to cut your lo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enter an erroneous closing price for a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Record number for the stock and go ahead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for your remaining stocks and then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"Verify" the stock and reenter the correct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ion of a stock is done by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ock.  That is, by selecting the Edi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ing" all fields with entries from the new stoc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at you will be doing this from time-to-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 presen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enter the weekly closing prices for your stock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y/Sell signals generated by the program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beep" to bring it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yearly earnings data is captured, is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/Earnings ratios for the stocks which you have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d you may be reluctant to buy a recommended st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/E Ratio is very high or you may become "nervous"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a stock which has had a nice run up in pri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eriencing a high P/E.  But that's your decis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bstitute for your own good judgement and I canno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e need to study all available financial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your hands on. You'll find a gold mine o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your public library and it will not on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new possibilities and interesting stocks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other's ideas about the direction of the mar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ther comment about market averages to aware o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at is called "whip-sawing".  This will happe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or Market is moving in a very narrow price rang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eriod of time.  The Market will make a slight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rrow range and cause a "Buy/Sell" signal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ove back into the narrow range again and shortly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opposite "Buy/Sell" signal to be issued. Of cour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pot this and remain on the sidelines. Sometim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of this is when the 5, 15, and 40 Weekly Aver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gether and the current price jumps enough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/Sell.  So be on guard against the "Whip-Saw"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important that the data be collected wee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Stock Market Timer on a regular week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any use. Further, it is recommended that Quarter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your local library and update your Earning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Stocks you have selected.  A handy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information is the Standard &amp; Poor's "Stock Guid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monthly and is widely available.  Progra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that will print forms for ease i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Corr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 you may want to add another sto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.  Simply collect the 41 week history for the sto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when you created the Market Data Base origin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dit function from the Main Menu and then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Edit Menu.  A good source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eeks of "Barrons" which shows the weekly pr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ll stocks.  This also minimizes you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make an error in entering the weekly pr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from the Edit Menu select the Verify function and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Closing Price when it is displayed.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for the Record Number for the Stock to be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important that the Record Number was noted as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to your Data Base.  However, if you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's name, "Change" or "Verify"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Key enough characters to make the name search uniqu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also that the search is "case sensitive".  That is,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"Pepsico" is not the same as "PepsiC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PSIC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change more than a few Prices for a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hange function from the Edit Menu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any data field in a stock recor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he system will ask if you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's Name, Line of Business, Earnings, or Purchase Pr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if you want to change ALL the prices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n you will have to reenter the last 41 weeks of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back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Hard Disk on your system I hop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backing up your files.  Its been frequently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Hard Disk users, those that hav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failure and those that are going to.  Its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 So do yourself a favor, and back up your fil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tape streaming device, I recommend that you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DAT to a floppy before doing your weekly Stock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one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C:MARKET.DAT A:MARKE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you may have to modify the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the path name of a sub-directory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You may also want to name the Market data on the flopp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update, for example "12-06-88.DAT" as an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gging your memory in case you need to restore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pl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tock has a split, respond at the appropriat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plit".  The program will then request that a divis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o determine the divisor on a stock spli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 shares divided by the number of old shar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plit is            then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for 1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for 1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for 1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for 1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for 2                   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for 3                    1.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for 4                   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for 2                   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for 2                  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for 3                    0.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for 4                    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for 5                    0.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 Data 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to spend the time collecting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ata because you simply want to quickly "sample the flav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ck Market Timer, then the Quick Start Data Ba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opy QUICK.DAT to MARKET.DAT then begin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ENU from the DOS prompt which will bring up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Analysis function.  The first Record up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number of Advancing stocks for the week, Enter 18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asked for the number of Declining, Enter 2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great week!).  The second Record will be brought 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value for the DJ30 Industrial Index will be requ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2194.29.  Next, the S&amp;P500 record will be read 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closing figure will be requested, Enter 280.67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Overall Market information will b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aits for you to hit a key to continue.  The first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king you for the weekly closing pric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50.  The Stock's Advisory Information is then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ock will be displayed requesting the weekl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enter 29.75.  Repeat this for the third Stock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38; the fourth Stock, entering 67.75; and fin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and last Stock, enter 47.63.  And there you have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one this and decide to build your own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, then delete MARKET.DAT and follow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getting started.  And oh yes,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Timer 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 Apple II+ and Apple IIe s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IBM PC/XT/AT Original release (Jan 10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Price graphs and Backup options added (Mar12,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ekly Stock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Name___________________________________________RecNo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_____________    Symbol_____________  Beta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Busin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   ______________   6/10  ______________  11/11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  ______________   6/17  ______________  11/18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2  ______________   6/24  ______________  11/25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9  ______________   7/1   ______________  12/2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5   ______________   7/8   ______________  12/9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2  ______________   7/15  ______________  12/16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9  ______________   7/22  ______________  12/23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6  ______________   7/29  ______________  12/30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4   ______________   8/5   ______________  1/6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1  ______________   8/12  ______________  1/13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18  ______________   8/19  ______________  1/20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5  ______________   8/26  ______________  1/27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   ______________   9/2   ______________  2/3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   ______________   9/9   ______________  2/1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  ______________   9/16  ______________  2/17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2  ______________   9/23  ______________  2/24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  ______________   9/30  ______________  3/3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6   ______________   10/7  ______________  3/1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3  ______________   10/14 ______________  3/17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0  ______________   10/21 ______________  3/24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7  ______________   10/28 ______________  3/31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3   ______________   11/4  ______________  4/7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gister me as a user of the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r.  I understand I will receive the la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SMT as well as other program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  DAT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_______________________STOCK MARKET TIMER VER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                     $ 2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&amp; Handling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 or not US/Canada (8.00)           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ue                   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R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7 Loch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mond, VA  23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all 804-740-09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bout the Stock Market Timer Software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fill out this form or write/call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nd/or suggestions f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 STATE_____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ork___________________________ Ho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TIMER Version Number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Ron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7 Lochwood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chmond VA 23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