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LINK.COM Version 1.4 Copyright (c) 1989  g. Os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supplied as is and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 expressed or implied, including,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of merchantablilty and the warranties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purpose.  You may copy it and distribute i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nd documentation remain together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charge for copying the progra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t 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program on a routine basis,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$10 is asked by the autho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LINK is a ram resident utility that blank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specified period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gBLINK, simply put the command GBLINK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ype GBLINK at the DOS pompt and press 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from C: DRIVE, C&gt; GBLINK 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n on, when there is five minutes of inactivity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LINK will blank the screen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iod of inactivity can be changed with a command line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time in minutes, from a minimum of 5 minutes,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60 minutes. For example from C: DRIVE, C&gt; GBLINK 59 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stall gBLINK ( if not already installed ) and set the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ninstall gB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nstall gBLINK enter "quit" as the first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from C: DRIVE, C&gt; GBLINK QUIT 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ninstall gBLINK ( if possible )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 There are some ( other ) rare programs ( applications )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take the keyboard from the BIO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LINK might not be able to find out when keystroke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gBLINK will blank your display, even though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away for the last five minutes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ch applications, you should not install gBLINK prior to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gBLINK is already installed you should uninstall gBLIN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( running ) such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gBLINK last might remedy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heck if gBLINK is able to read keystrok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lanking the scree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are able to manually blank the screen, gBLINK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find out when keystrokes occur .  ( go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nually blank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Left Shift &amp; Tab keys  &lt; SIMULTANEOUSL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tore the screen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LINK also has a built_in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ON  the clock, Press Left Shift &amp; 'C' keys  &lt; SIMULTANEOUSL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OFF the clock, Press Left Shift &amp; Esc keys  &lt; SIMULTANEOUSL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 the clock, simply use DOS ti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from C: DRIVE, C&gt; TIME 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:--&gt;     Current time is  9:28:06.49  ( example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time:--&gt;     Enter new time: 10:35:00    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the clock to read 10:3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send any problems with, or comments on g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n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9 South Desh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honia, Georgia 3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 idea for a shor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ight try to write same.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trying g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1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