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file for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listed in this file apply to any individual,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tion, user group, or business that charges ANY fee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 TSR Download produced by Elfring Soft Fonts. TS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long with its associated files and documentation is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All programs and data files are Copyright 1988, 1989, 1990 by Elf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. All rights are reserved. Distribution restriction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organization may sell the Shareware version of TSR Downlo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written permission from Elfring Soft Fonts, the copyright hol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for such permission send a written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endor standards expected of distributors are summarized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ondition will permission to distribute be given to an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zation who does not agree to follow the standards. The vendor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ased on those established for vendor associate members of the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ation of Shareware Professionals. ASP vendor members will b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ssion to distribute TSR Download; if you are already a member of A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ention it in your reques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SR Download, when listed in vendors' catalogs, advertisements,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ers, etc. must be named "TSR Download" and not some other pseudony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ownloader", "font manager", or just "Download".  Use of any oth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"TSR Download" will constitute cause for revocation of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SR Download program and file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the express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SR Download must not be distributed with other Sharewar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n the same disk.  However, TSR Download may be included in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s sold on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der no conditions will TSR Download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y distribution of TSR Download over bulletin boards and/or national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ommunication services will be limited to distributing a single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ing the contents of the entir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gistration fee for TSR Download is $35.00. All pay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in U.S. Funds. Shipping and Handling is an additional $3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customers, $5.00 for Canada &amp; Mexico, and $8.00 for all other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ers. Payment may be with VISA or MASTERCARD, postal money or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, in which the amount must be expressed in U.S. Fund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summary of ASP vendor standards. This summary is just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, and is not to be taken as a statement of the entire set of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ndor advertisements and brochures must state that "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separate payment to authors if found useful."  This statem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price or be tied to the price via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ill attempt to educate users on the nature of Sharew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ints must be covered in any catalog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ee paid to the vendor is a copying and distribution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the user finds a Shareware program to be of use, he/she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the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istration entitles the user to various rights and benefit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author). These range from the legal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to printed documentation and/or higher level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endors will respect the copyright and all distribution restriction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individual authors, usually found in the file VENDOR.DOC [this file]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endors will provide a written notice covering the three concept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ll Shareware programs shipped. If disks are prepackaged, th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 a visible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endors will not change or delete ANY files supplied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ess authorized by the author. Small additions designed to ass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ay be added if the author does not specifically prohibit su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endors agree to stop distributing a program, including earlier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qu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above is a SUMMARY of the ASP vendor standards. In orde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te TSR Download you must agree to abide by these standards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 ASP member or not. If you are interested in becoming an ASP-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rongly recommend that you consider becoming an ASP approved vend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already done so. The ASP vendor member program reduces the work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th authors and vendors alike, and helps give customers confid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