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MP.COM  version 1.0  Sept. 11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ck Ger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.COM is a file comparison utility program that ha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ceive added and deleted sections of a file as well a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compared may be specified on the sam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mmand. If they are not included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s. This gives you a chance to change dis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 operation begins. If the file specifica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it is assumed that the disk that contains C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niently mounted and you will not get the question "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?" before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ecification must hav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 is not specified, the default drive is assumed.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does not contain a file name, it is assum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first. If there is no second specifica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assumed. If the file specifications are the same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faults to the first, then the file will be compared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rning message is issued. This is a handy way to check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displayed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que to the most recent version of the file is list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Ins". Following that, data unique to the old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labeled "Del". There may be only 1 file with uniqu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files have unique data, then they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s the offset within the file of the leftm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notation. This is always aligned to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making the low nibble zero. All data shown in the hex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. A double period is displayed if the byte is not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A dash separates byte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representation appears on the right. A dash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is not unique. A period is displayed for non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unique to  A:FILE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:00030  .. .. .. 4E 65 77 .. ..-.. .. .. .. .. .. .. .. [---New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:00140  .. .. .. .. 69 .. .. ..-.. BA .. .. 43 .. .. .. [----i----.--C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unique to  B:FILE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00140  .. 61 .. .. .. .. 58 ..-.. 00 .. .. .. .. .. .. [-a----X--.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 format is independent of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le names were entered. The file on drive "A"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cause it was found to be the most recent. It's data is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beled "Inserted". Data unique to the earlier file on driv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idently "Deleted" and is labeled accordingly. The chang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ceived by the person who made them to be the added word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in the file, 3 bytes whose value have been changed bu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itions relative to the data surrou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does a reasonably good job of deducing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just a few changes. Some difficulty arise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 difference density. This is especially true wh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tes are intermixed with added or deleted data.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fficult to interpret CMP.COM's output, but at a minimu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 that there is a difference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mplemented in CMP.COM involves 2 bas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maximum scan range or number of bytes to be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minimum match length that is considered to be a valid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are 256 and 16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as follows : When a mismatch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can ahead for matching bytes on the assumptio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has been inserted or deleted until matching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countered. Save the distance to the matching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rang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can ahead for matching bytes on the assumptio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s been added to the later file. Save the d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ing bytes. The scan range in the earlie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ce the minimum match length. The later file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max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peat step 2 with the roles of the file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steps 2 and 3 did not produce a match, repeat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ximum scan range in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elect the minimum of the above 3 lengths and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within that distance to be uniqu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In case 1 the data in both files is reported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data in the later file is reported and in case 3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arlier file is reported. If no match was found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6 bytes of both files a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Load more file data from disk to memory, if appropr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o back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ata is reported, it is bypassed by the scan pointers an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at the new pointer positions. The data then need no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ffset in each file to produce a match, since the pointer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For difficult files, i.e. files with many inse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and/or changes, the maximum range and minimum matc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modified by the user but only after the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creen. Hence the file names must not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at calls CMP.COM. Both parameter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ax scan range/min match length [,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numbers may be used but the max scan 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ice the min match length and the range can't exceed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i.e. the memory space allocated to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"improper number(s)" message appears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s entered while still under DOS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 FILE1.TXT</w:t>
        <w:tab/>
        <w:t>FILE2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 A:FILE1.TXT,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MP A: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s entered while under CMP.COM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1.TXT FILE2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FILE1.TX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: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150/12 a:file1.txt,b: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iles to be compared or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pt message to type in the file spec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 for the scan algorithm. They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parated by tab, space or comma. The parameters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ceed the file names. If file specifi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previously, it is only necessary to press enter to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more files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only appears if CMP.COM was called withou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ying the files. The assumption is ma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CMP.COM was remove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compare operation is desired, enter "Y"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N" and control is returned to DOS (the comman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ing file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s refer to the same file. It is being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elf to verify the integrity of the dis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 identical data and are the same length.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migh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PEC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ata in the indic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PEC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ile could not be found 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ound the drive, file name or file extention to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per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range was either less than or equal to twice the mi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or greater than half the available memory space, 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