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 SORT.DOC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SORT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1983 Lee M.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lington, 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BLD.  The subroutine is written in assembly languag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nd is set up to use directly in a BASIC program.  The sor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routine is a Shell-Metzner sort.  The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ST.BAS shows how to use the subroutine and also includes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of a Shell-Metzner sort.  This routine will only so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to sort numbers if they are properly converte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the same length and have the same number of decimal plac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 Dates can be sorted if they are stored YY/MM/DD. Several str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ed from multiple fields of a record in data base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 multi-field sorts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sort routine must be set up using the program SORTBLD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test program.  SORTBLD.BAS will create the file SORT.B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relocatable machine language sort which is 'BLOADed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use with a BASIC program.  The demonstration program SOR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RT.BLD to sort random strings into ascending order and the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SORTEST.BAS is set up to run on a 64K memory machine us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BASICA ! - unless the CLEAR stmt argument is reduced).  The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unning on a machine with 96K memory or more if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blems.  If you have less than 64K, the program must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less memory (on the same two lines as for more memory - se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- and your BASIC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 generates a specified number of varai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 strings are first sorted into ascending order by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ell-Metzner sort algorithm.  The original array is then s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subroutine; first ascending and the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sorts and the original array can the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on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will sort up to 10000 strings --  more than a BASI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able to hold in memory.  The strings can be of equal or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performance:  A comparison to interpreter BASIC is sill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compared to the BASIC compiler this routine is about 3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mpiler when using the BASRUN.EXE module to compile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ell-Metzner sort.  It is about equal in speed (marginal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ompiler when compiled without the BASRUN.EXE module (using the 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This routine will sort 2000 strings (from 1 to 10 charact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1 seconds. This is probably SLOWER than will be experienced in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ince the strings that are sorted in the demo are made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generated character 'N' times.  It takes longer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 is less than JJJJJJJJ than to determine that Johnson is less th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difference occurs at the third character for the latter exam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eigh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* THIS SUBROUTINE IS A 'FAR' PROCEDURE FOR USE WITH BASIC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SORTS A STRING ARRAY INTO ASCENDING OR DESCENDING ORDER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LLATING SEQUENCE.  THE PARAMETERS THAT MUS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CLUDE THE FIRST ELEMENT IN THE ARRAY, THE FIRS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ARRAY AND THE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ARRAY IS AN ARRAY OF INTEGERS THAT ARE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THE STRING ARRAY.  FOR EXAMPLE, THE VALUE OF POINTE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POSITION OF ARRAY$(10).  INITIALLY, POINTER(10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ALUE OF 10, BUT FOLLOWING THE SORT POINTER(10)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EQUAL TO THE POSITION ARRAY$(10) SHOULD HAVE IN THE ORDERE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METHOD IS USED FOR TWO REASONS.  ONE IS THAT IT IS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STRINGS AROUND, SECONDLY, BASIC DOES NOT WANT YOU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RING DESCRIPTOR'.  IF YOU SWAP STRINGS OF UNEQUAL LENGTH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S WILL BE WRONG AND WOULD REQUIRE SOME MESS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OINTERS IS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SORT(ARRAY$(1),PTR%(1),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RT' MUST BE SET BY THE CALLING PROGRAM TO THE CORRECT 'ENTRY 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CEDURE TO DETERMINE WHETHER AN ASCENDING OR DESCEND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CENDING SORT  --  SORT =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CENDING SORT --  SORT =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ORRECT SEGMENT LOCATION WITH 'DEF SEG...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SORT(ARRAY$(1),PTR%(1),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 FROM THE ROUTINE, THE PTR% ARRAY IS ADJUS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RDER OF THE ARRAY$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ROUTINE IS FOR SORTING ASCII STRINGS, NOT NUMB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NUMBERS WITH IT ONLY IF THEY ARE 'PROPERLY' CONVERTED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IT WILL NOT WORK WITH COMPILED BASIC PROGRAMS BECA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S USED IN COMP. BASIC ARE 4 BYTES NOT 3 AS IN INTERP.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:  LEE M.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30 N. 2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3-527-5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3-27-83           REVISED: 4-23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DISTRIBUTED FOR A FEE WITHOUT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UTHOR.  IT IS INTENDED FOR FREE USE BY THE IBM P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