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[This patch was extracted from the PHOENIX IBM-P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ewsletter. They received it from the HAL-PC user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  Corrected by Jack Wright.  Many thanks to them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CONVERT VISICALC TO A .COM FILE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TRANSFER THE 80-COLUMN VISICAL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SICALC DISK AND WRITE A STANDARD .COM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A NON-STANDARD DISK DRIVE (WINCHESTER, 8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AS FOLLOWS: (FORMAT B:/S(ENT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VISICALC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100 0 138 2         (LOAD THE VC80 LOAD/DECRY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0 3FF 7000          (DUPLICATE IT IN HIGHER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CS                  (INSPECT COMMAND SEGMEN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WILL RESPOND WITH THE CONTENTS OF THE CS REGISTER (eg. 04B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 A COLON (:). TYPE THE OLD CONTENTS + 700 (HEX). (eg. 04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0BB5). DO THE SAME WITH THE 'DS'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sponse to R C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04B5    &lt;-Save the value you get, we'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0BB5      &lt;-Type in your CS value + 700hex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DS      &lt;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0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0BB5      &lt;-Type in your DS value + 700hex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low order byte of the CS you saved above and substit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L in the next line.  Substitute the high order byte for H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107 LL HH           (ENTER BYTE-FLIPPED CS) Ex: -E 107 B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24D BB A8 00 90     (HARD-WIRE THE DECRYPTIO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MUST RUN THE LOADER/DECRYP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=1B8 26B            (EXECUTE FROM 1B8 TO 26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WILL NOW BE LOADED AND DECRYPTED AND A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ON THE SCREEN. NOW RESTORE CS AND DS TO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SET THE FILE LENGTH IN CX. Set BX=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0BB5     &lt;-Yours migh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B5       &lt;-Type in the value of CS you sav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B5       &lt;-Type in the value of DS you sav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6B64       (LENGTH = 6B64 FOR VERSION 1.1, 6802 FOR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NAME THE FILE, WRITE I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SICALC DISK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W, FORMATTED, EMPTY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VC.COM               (OR WHATEVER YOU WISH TO 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  (WRITE THE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(EXIT FROM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YOU ARE DON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OS, type VC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(WRITE THE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(EXIT FROM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