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Docu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for VIEWing the Family History System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 utility program which permits you to scro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ach document before continuing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ntrol the action of the program using the PC's 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  PGDN        advances down the document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       moves back up the document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N Cursor   advances down the document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Cursor   moves back up the document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  ends the view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dvances to the next when view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