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diskettes for the Family History System contain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used during the normal operation of the system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to prepare a "working copy" of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you to create, maintain and process fil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system from diskettes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ne or two diskettes to hold this working copy of the progra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hould be labeled the STARTUP diskette.  To prepare it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diskette, which has the FORMAT command, in the "A" drive of your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diskette in the "B"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360k diskettes, you will need a second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abeled the REPORT diskette.  After preparing the START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REPORT diskette in the "B" drive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    (leave off the "/S"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ny form of the FORMAT command will destroy a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hich is placed in the "B" drive, so make sure the on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anything on it that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