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completed the preparation described on the previo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ready for installation to begin, place the 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diskette in drive "A"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GO INSTALL x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 xx = 2D    if installing on two 360k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1D    if installing on a 720k (or greater) capac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HD    if install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y = the drive identifier (B,C,D,...) for the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loppy drive on which the working cop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