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1988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written to provide a simple means for maint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formation concerning related individuals and for produc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genealogical reports from information in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produced by the system include: Ancestor, Descendant &amp; Relativ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Group Reports and complete sets of Ancestor (tree) Charts. 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laced on the numbers of generations or relationships stor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formation for up to 3500 individuals may be stored on a single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(or up to 9999 individuals on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the programs on these disket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-PC,PCjr,XT,AT or compatible; 256k RAM; at least one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0 column monitor; and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 is not required for creating family files or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compiled with Microsoft QuickBASIC 3.0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ry slow) version which will run on a PCjr with as little as 128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jr Cartridg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