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Family History System comprises an approximate 64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contained on the distribution diskette.  It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dealing with various aspects of the system.  You may 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n whole or in par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GO VIEW xxxxxx    to vie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A&gt;GO PRINT xxxxx    to print on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xx is one of the following: (with indication of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       -  to view or print the ent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1       -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2       -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3       -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4       -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5       -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6       -  Pointer Valid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7       -  GEDCOM Export/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A       -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B       -  Filling out Family Group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C       -  Note on Adoptive Relationships and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D       -  DATECALC, a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E       -  diagram of Family file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