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Docum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beginning the printing of this document, you shoul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 is set at the top of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r printer has enough paper to print the parts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requested.  The following table indicates the (approx)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contained in each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1 (4); SECTION2 (12); SECTION3 (10); SECTION4 (2); SECTION5(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6 (5); SECTION7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NDIXA (1); APENDIXB (3); APENDIXC (2); APENDIXD (5); APENDIXE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