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provided on this diskette are made available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obligation for payment to the author.  Many people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provided by this basic system to be completely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ing and maintaining a record of their family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re are now several extensions to the system, m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cribed in Appendix A of the system documentation (GO VIEW APENDIX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xtensions to the Family History System will only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who have registered their use of the system by sending $3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lip E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34 Baham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llahassee, Fla. 3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receive the latest version of all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notified of future chang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