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MILY HIS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rent (September 1988)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enhancements are now available for 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a program for creating sorted indexes for the NAME file (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s of: Surname, Given name, Birth &amp; Death dates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nt marriage date, Sex and 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may also create an index in which the individu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ncestor/descendant/relative work file are in "relationsh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...i.e. the order they would appear in an ances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endant or relative report.  Such an index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a merged family group report in relationship sequ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a program for producing printed indexes for ancestor, descend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ve and family group reports and for sets of ancestor char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a program for searching the family files on criteria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arch option of the maintenance program; produc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info for selected individuals (including addresses,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lationship) in indexed or ID# sequence. (Searc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soundex searches on names and plac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an option for producing a Surname Summary Re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an export option for creating a MailMerge format addres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