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of Changes in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indicates the changes incorporated in the var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ic Family History System.  The version is identified by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on the title screen for the system.  Some versions wer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d only to registered users who had reported problems.  All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ruary 1985  - first version released for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   1985  - corrected error in ancestor chart program when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ts for an individual with related ances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7,   1985  - corrected loop that occurred when attempting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ndividual from empty search or child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     1985  - corrected GWBASIC syntax error in descendant report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report programs to permit giving 1-5 charac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ation as the `printer' 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default screen attributes for graphics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oid `colors' that do not show up on TANDY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e     1985  - changed report programs to allow for versions of Bas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not erase line 25 when the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1985 - Added Status fields for Birth/Death dates and Mother/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 numbers.  Recognise adoptiv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page numbers to descenda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ed error in report programs when "Forms Offset"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orientation/installation procedure (GO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ion diskette changed to 9 sect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2.0 or later required for using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7, 1985- Corrected "pointer" update error when deleting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comments display.  Corrected un-cleared "?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"Birth Date" field of ancestor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23, 1985 corrected errors when adding/deleting "other"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file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mber 1985    Minor changes/corrections to Manual; correct error (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record chain) when ESCaping from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or "other" type information; correct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mily group and descendant reports when marriag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s but spouse is not known (spouse ID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mber 1985    added checks in report programs to assure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"match"; corrected problem with non-appear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andy 1000; removed "undocumented" program FAMLIST.B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all programs to recognise cursor control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ndy 2000; added "margin" to printer parms of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 to allow "centering" report on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ed error when updating mother ID statu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Dec 5 -   added options to print descendant reports grou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ion or families, and when grouped by famil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in a "char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mber 9, 1985 Updated Section 5 of manual (descendant report 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of printer destination to route report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set); added line numbers to descendant repor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gins when MARGIN&gt;=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Dec 17 -  corrected missing spouse death date, spouse moth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family group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19 -  corrected update of "offset" parm in family group pro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irst set of enhancements available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: A&gt;GO REGISTER         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ember 25, 1985 corrected error when producing descendant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ried individual with no children when marg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1986  -  corrected problem with "lost descendants" in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 program when using GWBASIC; updat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9, 1986  changed ancestor chart program to correctly proces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stat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ruary 8, 1986 Changed Chart program to place info about latest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entry #1 in lower left corner; added lin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previous chart is being continued. Change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dure for hard disk (requires BASIC languag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in main directory of the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ruary 1986    Corrected problem when formatting invali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1986       Added Main Menu option F8 for executing DOS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arch/Select/LIST program available for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1986         Added primary menu option F5 (weekday routine)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enance program; changed FAMFILES, FAMSCRNA, FAMP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quire diskette with FAMILY.DAT in default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FAMSCRNA to check for invalid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changing the error t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d version of programs now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xport/Import option available for registered us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e 1986        Allow printing ID #'s in family grouped descendant re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gnise delimiter (decimal '255') in prin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ies to truncate trailing zeroes; option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ilMerge format address file for registered us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 1986        Added Relative Report; May include Comments in Ance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endant &amp; Relative reports; Allow ESCape f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Spouse ID &amp; marriage status; corrected CLEAR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options in fil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pt 27    corrected problems in ancestor chart program: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t ID's, missing name in header if chart 0-1 n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mber 1986    Family Group Report program changed to allow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all information on file for an individual;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 changed to allow for printers that don't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orm feed control; GENESIS files moved to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1987     Adds character insert mode when editing comments; 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errors.  Add IBM ProPrinter, HP Laserjet+ to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ruary 1987    Add "Surname...Use:" field to name recor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ed files/reports in extend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1987       Add "Marriage PLACE" field to file definition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s; put marriage date &amp; place fields in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e ancestors on ancestor chart; add "Date Produc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cest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14, 1987     Added POPUPS directory with DATECALC &amp; TIMECAL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e 6, 1987     Corrected error in spouse of entry #1 on ancest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ncestor in entry #1 appeared in earlier chart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report programs to check for FAMILY.DAT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ette before attempting to change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June 10   Corrected inconsistency in DATECALC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June 25   added prompt for ending update of spouse status inf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July 18   Corrected error in FAMGROUP program-extraneou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empty spouse record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1987     Added options for "batch" printing of family group re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Merged Family Group Report; use death 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ouses to determine # years married; DATECALC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 between old and new "style" dates; correc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printing spouse of entry #1 on ancest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Nov 6     Added Mother &amp; Father ID's in parent view;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sing underscores in marriage term place of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 change all programs to run FAMINIT i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s haven't been initializ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Jan 4     Make corrections to bypass logic for batch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mily group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Jan 12    Change Chart program to always place marriage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t; move chart entries #9,11,13,15 down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Jan 15    Add #children for each child in family group 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Mar 26    Corrected error in file update program when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riage records having information in plac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1988 - Added PAF GEDCOM Export/Im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d FAMVALID to public version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LLGEN Ancestor Map option to FAM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ed FAMRELAT, FAMCHART to handle&gt;26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p to 53); Allow dates to be entered in DD.MM.YY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YYY MM DD formats; Add "FILE" as option f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; Add options for pausing at the top of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isolating comments within braces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; Add F3 key for restoring field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Name records; Add printer setups for Epson LQ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tar NX 1000; Add alternate Color table using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(ALT+F6); Change Warning msg whe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Re-CREATEd; Allow starting print of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s and merged group reports at page&gt;1; Use Fr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format in merged group report; allow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ationship work file for selecting group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; allow to save group report selection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work file; allow to print line with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lineage of subject of group report; removed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from file update program (replaced by DATECAL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BROWSE.COM for view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