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E: Logical File Stru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NAM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RECORD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+---------+------------+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!       !         !            !          !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!     +-!---+  +--!-----+      !       +--!---+  +--!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+--+ +---+--+ +--+--+! +---+----+! +----+----+ +---+--+! +---+--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FATHER! !MOTHER! !CHILD!! !MARRIAGE!! !BORN/DIED! ! ADDR !! ! COM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NAME ! ! NAME ! !NAME !+ ! RECORD !+ ! PLACES  ! !RECORD!+ !RECORD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+------+ +-----+  +---+----+  +---------+ +---+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!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!                    +--!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+----------+----------+        +---+--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       !          !          !        ! COM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       !       +--!----+  +--!---+    !RECORD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+ +---+----+ +---+---+! +---+--+!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SPOUSE! !MARRIAGE! ! ADDR  !! ! COM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NAME ! ! PLACES ! !RECORD !+ !RECORD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+ +--------+ +---+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!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--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COM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RECORD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