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mily History Syste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I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.  Getting Sta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Creating working copies of the programs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Beginning a Family History System work session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MAIN MENU program, EXITing from the system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Importance of CURRENT DATE in system reports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Setting default system parameters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Creating a set of Family files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the Format for Entering DATEs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Adding a Name Record to the File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Creating a Marriage or Family Record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Maintaining Address Information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Listing CHILDREN of an Individual or Marriage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Climbing Ancestor Trees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.Searching the Name Records on File..................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Importance of `backing up' system files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Use of Fixed Formatted screen displays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Modular design, switching between programs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.System MESSAGES (use of ellipsis).......................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Use of FUNCTION keys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Use of ESCAPE key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Full Screen mode of data update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Updating screen displays (other than comments)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Updating Comment display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Segmented Screen in File Maintenance Program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Changing the Screen Attribute Table &amp; Error Tone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/Monochrome support, setting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frequency and duration of the Error Tone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Use of Printer Setup Table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For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Multiple printer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Standard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File Name Table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Use of multipl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Use of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Family History System Files and Datasets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Definitions and Report Description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Ancestor Report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Descendant Report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Relative Report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Ancestor Charts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Family Group Report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Identifying Group Reports to be Printed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Printing Family Group Reports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Report Program Parameters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Report Program Work Datasets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.  Validating System Maintained "Pointer" Information.........4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Export/Import Utility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Table of Types of Information to be Processed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 Data from your Family file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ing Information into your Family file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ing listings of Exported Data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.  Extended Options for Registered Users..............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.  Recording information for Entry into the system...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.  Date Status Fields and Adoptive Relationships......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.  DATECALC, a RAM Resident Date Calculator..........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.  Logical File Record structure diagram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85,1986,1987,1988 by Phillip E.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`Family History System' was written for the purpose of provi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mple means for maintaining information about members of my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.  However, I believe that it may prove useful to others wh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considered using their home computers to organize their eff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racing their families' history but have not had the time to spe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programming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uses a set of `linked random access' datasets for sto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about individuals including all family relationships.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s are placed on the number of relationships that may exis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individual or for the number of generations of ancestor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s that may be recorded.  Information for up to 3500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uals may be stored on a single DS/DD diskette (up to 9999 on a h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).  The basic system produces Ancestor, Descendant, Relativ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 Group reports and Ancestor (tree) Charts.  Blank workshee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s may be produced for recording information for entry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for running the programs in this system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 IBM PC, PCjr, PC XT, AT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1 disk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 80 column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256k of RA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Dos 2.0 or l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printer is recommended for making full use of the system bu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for creating, maintaining or displaying information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sers of the PCjr who have only 128k of RAM installed, there i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of the program which runs on that machine using Cartrid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.  It is very slow, but provides all the capabilitie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n tha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rograms are being made available for general use and copies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freely redistributed, provided no fee is charged for copies beyo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xpense of media, postage and handling incurred in producing th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permission is given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who find these programs useful and would be interest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ing additional options (see Appendix A at the end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) may become `registered' users by sending $3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illip E.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34 Baham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llahassee, Fla. 32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will receive the most recent update to the ext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and will be notified of future enhancements as they bec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 have encountered (and corrected) a number of errors during 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of the system, there are no doubt errors remaining in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hopefully none serious.  If you should find any, I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eciate very much your sending a description of the problem to 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address shown on the previous page so that I may try to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 luck in tracing your `roo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ose who may be upgrading from an earlier vers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, you will be interested in knowing that over the 3 year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has been distributed publicly, there have been no chan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file format that affect your being able to use your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 files with the programs in this up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the September 1988 Up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pdate does introduce to the public version of the syste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 which can detect and help correct file errors that may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ulted from program errors in some versions of the file up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or from prematurely interrupted file update sessions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rage you to review Section VI of this manual describing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pdate also introduces an export/import utility that sup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 file datasets compatible with the GEDCOM file defini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F (Personal Ancestor File) Software distributed by the 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 History Department.  Those persons who have information i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ing family file of a software package that also provides ex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cilities using this format will want to read Section VII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how to transfer information into the Family Hist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(C) Copyright 1985,1986,1987,1988 by Phillip E.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