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. Family History System Files and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discussion is provided for the interested user, b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ing of it is not necessary to make us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 used in the Family History System to st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viduals and their family relationships consists of three data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ing variable format `records' which are `linked' togeth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`hierarchic' logical file structure.  Pictorially, a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gical file structure is represented by the diagram appea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ix E, at the end of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is diagram, each of the `boxes' represents a record type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system's datasets.  In some cases, (for example child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rriage records, address records) a `logical record' ma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ltiple records of information of that type.  The number of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is essentially unlimited...there can be no more than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ccurrences of the name records or 32000 occurrences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s of records.  Records containing information of the various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`logically connected' by a system of program maintained `point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s.  Though this structure may appear a bit more complex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 common `flat' file which has a single fixed record typ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antage to using the hierarchic structure is that there is n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`reserve' space in a dataset (other than a 2 character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) for types of information which may or may not be recor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dividual at some 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nly information that the user needs to provide to the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gin retrieving information in one of these extended log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that required for locating the name record of the individual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om the information has been recorded.  The basic `record key'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ystem requires is the `ID number' for the individual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which is assigned to each individual by the system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s/her Name is initially entered into the system.  These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igned sequentially (ID #216 is assigned to the 216th person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 the system).  The ID numbers assigned two individuals ne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cate any blood relationship between the individuals.  Thes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s may (optionally) appear in reports produced by the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also be determined by `searching' the files for o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uch as surname, given name or birth date) using the search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le the ID numbers of 2 individuals need not indicate any b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ationship between them, these numbers are used to define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relationship that you are required to establish between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duals.  The relationship of father or mother to a child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recording the ID numbers of the parents in the Name recor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.  All other blood relationships between individuals are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ed from the complete system of parent-child relationships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haps it should be noted that the system provides for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itional information (e.g. educational, occupational, milit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alth information) in record types not shown in th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above.  Further, address and comment records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d under each of these record ty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also be noted that the system provides for extensive `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ting' with the comments or remarks being logically connected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priate record type.  Care should be taken in the use o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ature of the system because of the limited number of records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...OTH" dataset of miscellaneous info.  It is not intended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ing a person's life history or for extended anecdotes, but ra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ecording notes concerning sources of, or explanations for,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found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cases where multiple record types are permitted with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ical record, the records are automatically maintained in s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`natural' order.  For all but comment records, this is based upo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stored in the record.  Children are ordered by increasing birt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; marriage records by decreasing date of marriage, and add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by decreasing beginning date of residency.  This ha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fortunate consequence that unknown birth, marriage or begin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s (recorded as 00/00/0000) may result in information appearing 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chronological sequence in the file and in reports.  The order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ally adjusted as the correct information is determine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ed.  You may consider entering a `best guess' for unknown dat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note of the fact in comments for the reco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discussion of the Family History System data files will conclu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 brief description of the datasets which comprise the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such data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Name dataset - each record is 100 characters long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stored includes surname, given name, date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of birth and death, sex, and father and mother I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s.  Up to 3500 name records may be stored on a sing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/DD diskette, or 9999 records may be stored on a hard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Address dataset - each record is 108 characters long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stored includes: beginning and ending dates, 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ress lines, city, state, zip or country, and (numeric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hone number.  Up to 3500 address records may be stored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ingle DS/DD diskette, or up to 32000 may be stored o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Miscellaneous INFO dataset - each record in this datase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characters long.  Record types inclu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spouse, family or marriage recor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rth/Marriage/Death location recor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Comment record (1 record for each line of comment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Occupation, Education, Military and Health reco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 to 7000 records may be stored on a DS/DD diskette; up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000 may be stored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