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Syst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ction discusses the various reports produced by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STORY SYSTEM.  While these are standard types of report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a genealogical record system, that is: Ancestor Report, Anc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TREE) Chart, Descendant Report, Relative Report and Individual/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Information, some of the information displayed or term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 the reports may be unfamiliar to you.  The following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s describe some of these terms, including those of `ancesto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descendant', `lineage number', `generation level', `bloodlin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related individua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Definitions and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`ANCESTOR' of an individual refers to one of the parents, g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ents, great-grandparents, etc., of the individual.  A `DESCENDA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individual refers to any one of his or her children, g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ldren, great-grandchildren, etc.  The parent-child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are `blood' relationships and do not refer to `legal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optive relationships.  (Adoptive relationships may be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inguished from other parent-child relationships,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C.)  Two individuals are considered to be `RELATED'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 common ancestor.  Therefore we would not conside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are only `inlaws', that is `related' through marriage, to be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ves in the above sense.  A `SPOUSE' refers to either partn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rital relationship.  (One aspect of this system's files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at they have been designed so as not to give a pre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to any individual based upon their s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`GENERATION LEVEL' of an ancestor or descendant of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s to the number of `parent-child' relationships that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cestor or descendant from the individual.  For example,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selected individual (who is said to have generation level 0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levels of some relatives are: children (GL=+1), g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ldren (GL=+2), great grandchildren (GL=+3), parents (GL=-1), g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ents (GL=-2), great grandparents (GL=-3).  Notice that desce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positive generation levels and ancestors have negativ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`BLOODLINE' between an ancestor and any of his/her desce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s to a sequence of numbers, one for each parent-child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p that separates the ancestor from the descendant, wher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 given parent-child relationship refers to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ld in that generation level who is an ancestor of the descend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xample, the bloodline (3,2,4,2) indicates that the descend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2nd child, of the 4th child of the 2nd child of the 3rd chi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cesto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`LINEAGE NUMBER' of an ancestor refers to a numbe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igned sequentially to the ancestors of the individu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e individual has lineage number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ividual's father has lineage number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ividual's mother has lineage numbe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ther's father has lineage number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ather's mother has lineage number 5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ther's father has lineage number 6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ther's mother has lineage number 7;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general, if an ancestor has lineage number n, then that ancesto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ther will have lineage number 2n and the ancestor's mother will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age number 2n+1.  These are the `counting' numbers that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urally be assigned to persons on the traditional `horizont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 tree chart.  Some relationships to notice: all male ances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"even" lineage numbers and all female ancestors have "od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age numbers, and for a given ancestor on the chart, the line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the child which appears on the chart is found by divi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rent's lineage number by 2 (and discarding the remainder,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...for example, an ancestor with lineage number 127 will ha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ild with lineage number 63 appearing on the ancestor tree). 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to work on these programs I have become aware that the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hnentafel number" is more commonly applied to the lineage numbe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alogical literature, though I have become accustomed to the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neage number" and so will continue to use it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"lineage number" and "bloodline" are convenient "numeric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pts for describing "direct" relationships such as exist betw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individual and his/her ancestors or descendants, the proble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iquely describing one's non-direct relatives (aunts, unc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sins, etc.) is a bit more complicated.  The very defini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lative" given above suggests a natural approach which would comb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concepts to label relatives with a "lineage number"+"blood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the lineage number is that of the "nearest common ancestor"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wo individuals (that is the common ancestor with lowest line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) and the "bloodline" is the one that describes the li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cy of the relative from the common ancestor.  This i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ach that is used by this system's relative report for grou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isting all recorded relatives of an individual.   The fam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 report provides an option for showing the relationship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AGE of the subject of the report.  In that case, the LINE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consists o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LINEAGE Number if it is an ances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the BLOODLINE, in the format (x,x,x,...,x), if it i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. the LINEAGE Number + BLOODLINE as described above if it i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direct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nother method for describing relatives which, though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s a non-numeric and non-unique label to relatives, gives a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 understood idea of the relationship between individua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abels are ones such as: mother, father, cousin, aunt, gr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ther, great-great-grand-uncle, etc.  The set of rules used to as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labels in the relative report (and the relative report index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system) is the one which describes the child of a Fir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sin as a First-Cousin-once-Removed, rather than as a Second Cousi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 sometimes called the "Common" rules for relationsh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NCEST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`Ancestor REPORT' produced by the system groups ancestor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on level and shows the lineage numbers of the ances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.  Because no lines are printed for `missing' lineage number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or ancestors not yet recorded in the files), this report is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concise than the traditional ancestor chart.  The lineage numb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used to follow lines of ancestry on the ancestor report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lationships described in the previous discussion concer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age numbers.  (The term `Ahnentafel list' is also used for repor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rinting an ancestor report (or any of the other "relationship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described in this section) you must identify which individua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o be listed.  This is done by entering a "Base ID"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whose ancestors are to be listed and the number of gen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of ancestors that are to be included in the report, and let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create an Ancestor WORK dataset in which the ID#'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s are recorded.  This "work" dataset does not have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reated each time an ancestor report is printed if there is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o the family file that would change the relationships recor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ancestor report is printed with a "margin" of 4 or more,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ndicators will be printed in the margin.  These are use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locating an individual by references in an ancestor report index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rinting an ancestor report index is one of the extended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registered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decided to identify adoptive relationships as indic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ppendix C, the adoptive parent will be noted by an "*"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lineage number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 child is born to related individuals, the common ancesto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se individuals will appear twice on an ancestor report for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ild.  In the ancestor reports produced by this system, such comm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s will be noted and the lineage of the ancestor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d only for the ancestor's occurrence with the smallest line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elected to show marriage dates in this report, the dat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riage will only be shown on the line for female ancestor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years married is computed from the dates in the m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, the death dates of the spouses and/or the current dat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the report is produced.  If the death date of one of the spo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used to determine the number of years married, then an "*"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the right of that numbe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ESCENDAN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scendant Report may be produced in several formats.  Individua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grouped either by "generations" or by "families".  The gen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grouping uses the `bloodline' to  group and `label' the indiv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als listed.  In so doing, individuals in the same generation who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closely related' appear near one another in the report.  Brother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sters appear in succession in birth date sequence, with 1st cousi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nd cousins, etc. grouped around them.  It is also easy to locate,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 generations, the ancestor which an individual has o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level by locating the individual on that level whose blo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forms the initial sequence of numbers in the bloodlin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t in question.  The "family" grouping will have childr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 closer to their parents, though brothers and sister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widely separated in the report.  The report for "family" grou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printed in a "chart" or "outline" format with each individual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offset according to the generation in which he/she belongs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 format will probably be easier for most peo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rinting a descendant report (or any of the other "relati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p" reports described in this section) you must identify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s are to be listed.  This is done by entering a "Base ID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individual whose descendants are to be listed and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generations of descendants that are to be included in th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letting the program create a Descendant WORK dataset in whic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#'s of the descendants are recorded.  This "work" dataset doe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be recreated each time a descendant report is printed if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 change to the family file that would change the relationshi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descendant report is printed with a "margin" of 4 or more,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indicators will be printed in the margin.  These are use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locating an individual by references in a descendant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. (Printing a descendant report index is one of the ext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vailable to registered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decided to identify adoptive relationships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as described in Appendix C, you may optionally includ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lude the adoptees and their descendants in this report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d, the bloodline will have an "*" next to an entry resul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adoptive parent-child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elected to show spouse information  in this report,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years married is computed from the dates in the m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, the death dates of the spouses and/or the current dat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the report is produced.  If the death date of one of the spo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used to determine the number of years married then an "*"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the right of that numbe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hould be noted that an individual may have more than one blood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n ancestor in the case that a child has been born to cousin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related individuals, and that such persons would appear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once on the `descendant tree' of such an ancestor.  The childr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uch unions are noted on the descendant report produced b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and their descendants will be continued only under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bloo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LATIV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report includes entries for all relatives of an individual f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search of the files whic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First locates all ancestors of the individual going back a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of generati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then finds all descendants of the individual and all loc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cestors, going forward a user specified number of gen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mits on numbers of generations searched allow some control o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ximum "distance" located relatives will be from the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 to start the search.  For example, if you are only interest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offline" relations to the 1st cousin level, you would set th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escendant generations searched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printing a relative report (or any of the other "relationship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described in this section) you must identify which individua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o be listed by first entering the "Base ID" for the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ose relatives are to be listed and the numbers of generat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s and descendants that are to be included in the report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letting the program create a Relative WORK dataset in whic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#'s of the relatives are recorded.  This "work" dataset doe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to be recreated each time a relative report is printed if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 change to the family file that would change the relationshi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produced is a combination of the ancestor and descend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which have been described above.  In fact the ancesto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t reports are "special cases" of the relative report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the Ancestor report is a relative report in which the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scendant" generations searched is 0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the Descendant report is a relative report in which th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ancestor" generations located i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ree types of reports are produced by the sam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or to the introduction of the relative report, the ancesto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t reports were produced by separate programs so,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ke of continuity, the separate MainMenu entries are retain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ing ancestor and descendant reports and the forma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s produced by these options reproduce those of the prev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  To avoid making the user have to unnecessarily go back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Menu program to return to a different one of the three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of this program, a method of directly switching between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s provid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pressing ALT+A selects the Ancestor report function (whil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endant or relative report portions of the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pressing ALT+D selects the Descendant report function (whil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cestor or relative report portions of the program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pressing ALT+R selects the Relative report function (whil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cestor or descendant report portions 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lative report is like a combination of the descendant report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base" individual and all the located ancestors.  These individ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t reports are presented in the lineage number sequenc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s.  If an individual occurs in more than one descendant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or example the father will appear as a child in the descend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of each paternal grand-parent) then the descendant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 will only appear within the descendant repor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 of lowest lineage number.  In subsequent "descendan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, only a single line of information will appear for the indiv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al with a reference to the page and line number of the next prev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ference to the individual in the relative report.  This h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f eliminating much of the redundancy that results when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cing separate and complete descendant reports for each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c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n additional piece of information that can be shown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on the relative reports.  It is a literal describ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mmon" relationship between the relative and the individual on wh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is based.  Some of these relationship label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, gChild, ggChild, g2gChild (great,great grandchild)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her, Mother, ggFather, ggMother, g3gFather (great,great,gre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father)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ther, Sister, Niece, Nephew, gNiece, g2gNephew,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nt, Uncle, ggAunt, g4gUncle,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sin, 2Cousin, 3Cousin (third cousin), 4Cousin, et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C1R (1st cousin, once removed), 2C3R, 4C11R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relationships are particularly useful for getting over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loodline barrier" that sometimes makes relatives seem more dist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y reall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tions for formatting each of the "descendant" reports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ative report are the same as previously described for the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t reports.  They may be produced with descendants group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ons or by families, and when grouped by families they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in a "chart" or "outline" format with names offset accord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tion level within the descenda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elected to show spouse information  in this report,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years married is computed from the dates in the marri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, the death dates of the spouses and/or the current dat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the report is produced.  If the death date of one of the spou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used to determine the number of years married then an "*"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to the right of that number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type of information that can be included in the relat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(and after Sept 86 also the Ancestor and Descendant reports)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COMments" that you have recorded under the name and spo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in your family files.   Prior to the introduction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, comment information was only printable in the Family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. Being able to include these notes in the lists produc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, should make them more accessible and useful i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 research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ent information appears on separate lines following the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standard information for a relative or spouse.  It is preceded by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M:" literal, and individual comment lines in the family fil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ined together to form longer lines whose length is determined b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ngth of the standard data line for the types of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to include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in Sept 1988, it became possible to isolate part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information for optional exclusion from the printed commen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done by enclosing the text of those comments within "brace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"curly brackets" ("{" and "}").  If you choose to print comme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will be asked if you want to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Bracketed Comments? (Y/N/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respond "Y", the "bracketed" comments will be includ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, though the braces will be replaced with spaces.  If you re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N", then the bracketed comments and the enclosing brace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laced by a single space in the formatted comments.  (If the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area is enclosed in braces, then no comment area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.)  Finally, if you respond with an "S" then the bracke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 will be printed along with the enclosing braces.  (The "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s for "S"how br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is joining of comment lines may have an adverse effec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ance of your reference material if you have made any atte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prettily" format the information in the "view" for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in the file maintenance program.  Any "vertical alignmen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nformation will be lost, and imbedded strings of thre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blanks (in the middle of a file comment line) will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oss of text on that line that follows the blank interv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suggestion for entering comment information is that you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ree form" format, typing everything as one continuous line. 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use hyphens at the end of lines in the entered tex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ines for printing comments will rejoin words which span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lines.  Words which would extend beyond the end of a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 are moved to the beginning of the next line (wordw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Dec 1986, a backslash "\" character in a comment lin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a request to begin a new line in the formatted com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.  You may use this to keep the comment lines from all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into a singl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ANCESTOR CHARTs and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ystem also produces ANCESTOR CHARTS for an individual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ditional `horizontal tree' format, with an individual appearing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(center) of the page and the parents appearing to the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ve (father) and below (mother) the line on which the individual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dentified.  Because only 4 generations of ancestors (comprising 1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s) may appear on a single chart, several charts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to show all ancestors on file for an individual.  The Fam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story System has been designed to produce as many `subcharts' a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d to show all recorded ancestors.  In doing so, it is necess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mploy some scheme to show how to proceed from one chart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in a set.  I have chosen to assign a `chart-ID' to each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s produced.  This chart-ID consists of the generation leve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ncestor appearing to the left on the chart, and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ncestor within that generation level.  Some chart-ID's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1 (the first chart of a set), 4-1, 4-2, 4-3,...,4-16,8-1,8-2,...,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6, etc.  Charts will be printed only if an ancestor has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ed on the chart.  If an ancestral line may be continued beyo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charts in the series, then the chart-ID for the appropr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ation chart will be shown on the right side of the chart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 entries on the chart may be numbered from 1 to 16 on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, or you may choose to label each entry with the lineag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ancestor recorded on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decided to identify adoptive relationships as indica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, the adopted parent will be noted on the ancestor ch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"*" in the first position of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Spouse of Entry #1" appearing in the lower left corner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t is the most recent spouse of the individual listed in entry #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not be the "paired" ancestor on the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ancestral charts may be produced for recording ancestral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prior to entering the information into the system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ew in Sept 1988) You may also print an ALL GENERATION Chart which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gh not as formally presentable as the 4 Generation Charts, h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vantage of providing a complete overview or MAP of ALL (up to 5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ons) of the recorded ancestors for an individual in a sin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  The format of this report is such th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formation for each ancestor occupies a single 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nes are produced for "missing" ances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e for the father of an individual on the report is ab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of information for the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e for the mother of an individual on the report is be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of information for the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formation for ancestors is offset 4 spaces to the right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generation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parent-child relationships are graphically represent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connecting the child to the par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shown for each ancestor includ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age number of the ances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tionally) the ID # of the ancestor, within parenthe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cestor's NAME, in "Given-Name Surname"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ptionally) the birth/death dates and age,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7 Apr 1863,d.10 Feb 1937 at age 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he age is shown only if both birth and death years are kn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if either date's month and day are unknown an "?"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to the right of the 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LL GENERATION Ancestor Chart or MAP is printed continuous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single long report with no breaks at page boundaries.  Up to 2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ons of ancestors may be printed using compressed print o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1/2" wide paper.  Reports which exceed the width of the avail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per can be printed out in 2 or more strips using the OFFS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.  For example, suppose you wish to print a report that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 a 150 character print line but you are using a font and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only allow 80 printed characters.  You can then print th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with a Form Width of 80 and OFFSET=0 to get the left most 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of each print line and then print it again with an OFF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80 to get the right most 70 characters of each print line.  The tw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ps can then be joined together along the side to produc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ancestor 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amily Group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AMILY GROUP REPORT produced by the system is intended to pro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listing of information on record for an individual. 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on that may be printed includes: personal information (na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rth/death dates and places), parents, spouse(s), spouse's paren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ildren, child's (latest) spouse, and all residence informatio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vidual.  The report may also show the "other" types of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on from Medical, Educational, Work and Military records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, all addresses and comments relating to the above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included in the report.  Beginning in Sept 1988 it i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to include a line which shows the Relationship and Lineag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ubject of the report based upon a supplied relationship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i.e. an Ancestor/Descendant/Relative wor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`viewing area' in the lower right corner of the screen list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s of family file information that you may optionally includ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amily group report.  Using program option F6, you may spec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ther or not a category of information is to be INCluded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imum number of entries of that type that are to be shown.  If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egory is to be included but the minimum number of entries is se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, then a section for that type of information will appear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only if there is information of that type record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mily file.  A section will appear in a blank family group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nly if the MINimum number of entries for that section is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two entries for comments in the list of information typ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controls the printing of NAME and SPOUSE record comments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entry in the list controls all other comments.  Sev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ople have requested being able to print both the SPOUSE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 and the spouse's NAME record comments under the spouse en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is report.  This is allowed by the INClude parameter for the 4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 in the list.  If it has a value of "A" (for ALL), then bo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ouse record comments and the spouse's name record comment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(with a blank line separating them if they are both present)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INC parameter has a value of "Y" then just the spouse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 will be prin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probably want to produce a Family Group report for each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ncestors (male and female) and any descendants who have m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ined separate households.  To help simplify the task of prin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Family Group reports that you will want to be saving,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n several options for BATCH printing of family group reports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enter a list of ID #'s for reports that you want printed, o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instruct the program to read a relationship file (Ancestor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endant/ Relative Work file) or a SELECT.WRK file to determ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reports are to be printed.  It is therefore relatively eas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ports for all ancestors of an individual or for all desc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nts or relatives of a given individual.  When printing reports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se lists of ID#'s, you may also request to BYPA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of reports for children whose own group report contains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that is not found on the one being printed for a paren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wives whose own family group report contains no information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found on the one being printed for the husband.  (The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may sound a bit sexist, but I believe it probably conforms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procedure for maintaining files of family group repo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option F4 requests the printing of reports for the sel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s.  When printing reports for ID's in a list (either ent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vidually or read from a file) you may specify whether to prin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in ID# sequence or in the order specified by an INDEX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reating an INDEX file is one of the extended options for the syst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may be either a SORTED Index or one which sequences a group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s, descendants or relatives in the order that they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in one of the relationship reports.)  Further, you may requ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reports be printed separately or that they be merged in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report with a line of asterisks separating individual repor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merged report, pages are numbered sequentially and lin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ors are placed in the margins (when the margin is &gt;3) to ass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locating the source of references in the report indexes produced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system's extended options.  The merged family group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intended to simplify the task of producing booklets of fam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dentifying Group Reports to b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reports that are to be printed are identified by gi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the ID # of the primary subject of the report. 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:  "F3  Change SELECT Type or ID's"   allows you three w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ntering these ID's.  When you press the F3 key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: 1)Single ID 2)List of ID's 3)Select File 4)Relativ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"1", you will be asked to enter a single ID (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of the screen where it says:  "Processing ID #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 record corresponding to the ID # will be retriev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 found there will be displayed to confirm your sele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was the only one provided prior to Oct 87.  Wh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ode of selection, the printing of the reports is handled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it was prior to Oct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SELECT option "2) List of ID's", the bottom li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will be formatted with an "option line"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inking cursor will appear near the middle of the scree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of the label "Processing ID #:".  You can enter a li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ID numbers by typing each one on the screen and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er key.  After entering an ID#, the corresponding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will be retrieved and the name found in the record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to the right of the ID#.  You can enter a range of ID #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F2 key and following the prompts that appea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line of the screen.  Pressing the F3 key will dele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displayed ID from the list.  All ID #'s entered are k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list in ID# sequence and you may use the PGUP and PGDN key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up and down the list to review previously entered ID'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+PGUP and CTRL+PGDN key combinations will move you respectiv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lowest and highest ID #'s in the list.  Near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er portion of the screen the number of ID #'s currentl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and the total number of name records in the fil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You may press the F10 key to SAVE the list in a 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file for later reuse.  After you have finished adding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#'s to the list that you want, press the F1 key to ter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. You can return to change a previously entered list of 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's by pressing the F3 key and then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hoose SELECT options "3" or "4" then the SELECT work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he relationship work file, respectively, (identifi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 section of the screen display) will be used to determ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D #'s for which family group reports are to be print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record for the first ID in the resulting lis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ed and the individual's NAME displayed. 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selected for printing and the total number of name rec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ile will be displayed at the right center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You may then proceed to change the list just as describ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Printing Family Group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use function F4 to print family group reports for a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D#'s or for ID #'s in a work file, you will be giv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of printing the reports in ID # sequence or in INDEX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ce (described by the INDEX File in the File name section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on of an INDEX file is one of the functions provid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pro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whether you want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Relationship and LINEAGE?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eply "Y", then the file described by the RELATIV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among the FILE NAMES will be used to create a rel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While the group reports are being printed, the rel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will be used to determine the RELATIONSHIP (g3gFather, 3C4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) and LINEAGE (lineage number+bloodline) of the subjec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, if the subject is among the individuals includ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be asked whether you wa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Bracketed Comments? (Y/N/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the Sept 1988 update, you were given the op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losing the text of certain comments with braces or "cur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ckets" ("{" and "}"), for instance to isolate sensitiv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jectural remarks that you might not want to make gener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.  If you reply "Y" to the above query, then bracke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will be printed along with the rest and the bracket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replaced with spaces.  If you reply "N", the bracketed com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luding the brackets) will be replaced by a single space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ply "S" then the bracketed comments will be printed alo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rinting family group reports from a list of ID's,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an opportunity to eliminate the printing of certain re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se information duplicates that found on another report t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rinted.  In particular, you will be ask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Blank reports for  1)Children  2)Wives  3)Both  4)N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passing "Blank reports for Children", means to eli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ing of a report for an individual whose parent's group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being printed and for whom there is no information being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hild's report beyond that which appears in tha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(s).  For instance, if you are printing family group re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ll descendants of an ancestor this option would allow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p printing Family Group Reports for the many persons (inclu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or children) who have simply been listed as a child o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mily Group Worksheet but for whom you have never received or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create a separate Family Group Worksheet of their ow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ilarly, bypassing "Blank reports for Wives" means to el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inting of a report for a wife if the husband's report i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inted and her own group report would have no information on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yond that that appears on the group report of her husb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given two format options for printing family group re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list of ID's.  In particular, you will be asked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:  1)Separate Reports  2)Merged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"1" then separate Family Group Reports will be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ach ID in the ID List that has been created (who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passed as described in the preceding paragraph) just as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printed them separately and individually.  Any other respo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sult in all family group reports being printed continuous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line of "* * * *" separating them.  The pag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ing report will also be sequentially numbered.  In eff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vides you with still another type of report...one which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ALL information in the file for each individual.  The MIN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s of the types of information to be included will be assu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zero (sections will be shown for information of a given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if it is to be INCluded and there actually is inform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for the individual whose family group report is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).  One of the options in the extended part of the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produce a printed index for this report with the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ine numbers for each reference to each individual in an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mily group report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printing batches of family group reports, you will be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o:   Start at Beginning of LIST?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eply "N" then if you are printing separate group repor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Starting ID=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f you are printing a merged family group report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:  Enter Starting Page=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llows you to restart the printing of a batch of family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without having to reprint those that have already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cessfully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when printing batches of family group reports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before printing each 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Report for ID=xxxx  (Y/N/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reply "N" then the next ID to be printed will be looked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 similar message will be shown for it.  If you reply "A"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and all succeeding ones will be printed until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te a report by pressing the SPACE key to pause it, and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SCape key to cancel it.  If you cancel a report, then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be asked whether you want to print a report for the next I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ESCape key when this prompt is displayed, t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print process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The batch printing of family group reports was added in Oct 87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I had previously tried to keep all references to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out of the basic set of programs, at that time I was for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ither leave the references to the INDEX file in the family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program distributed with the basic set of program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ain two separate group report programs (one of which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not have any "batch" print option in it).  I decide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ould be better that the users of the basic set of program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ut up with these extraneous (to them) references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them to having to print group reports one at a time.  In fa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rged Family Group report adds an ID sequenced list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s previously been missing from the public ver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Repor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eport program permits the operator to change several 'pa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ers' that control the information going into a report as well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at of the output.  This includes the names of system inpu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 files as well as printer destination and `setup', and form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report parameters are made by selecting the type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ion to be changed using the appropriate function key, chang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on the screen (using TAB and SHIFT+TAB to move betw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able fields just as in the file maintenance program) and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TER or RETURN key when all desired changes have been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destination can be LPT1: or  LPT2: (parallel printers), COM1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2: (serial printers), or SCRN:.  In the case that the desti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is set for SCRN:, you will not be prompted to identify wheth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is to be sent to the screen or printer.  The printer setu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ed must previously have been created (using MAIN MENU optio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3-C).  The report programs will issue a form feed and print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er lines when the number of lines printed on a page exceeds .9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programs will also permit you to route your printer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file.  Some users have taken advantage of this feature to 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s with a longer print line than is normally allowed for thei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and then using a sideways printing utility to proce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output file.  You may want to create a separate printer 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for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`MARGIN' parameter allows you to indicate the left margin off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numbers of blank characters.  This is to allow room for bindin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hing holes for inserting the report in a notebook.  (Note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printing the Ancestor, Descendant, Relative or "batched" Fam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 reports, use of a margin &gt;3 will result in the placemen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line number" indicators in the margin area.  These are useful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ng a reference from the report index, which may be produced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 of the extend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`Form OFFSET' parameter may be used to print a report (in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one pass) when a selected printer or printer font is un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an entire report line.  For example, if you are using a fo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allows only 80 characters across a page but the report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s 132 characters, you could print the first eighty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 with an OFFSET=0 and print the report again with OFFSET=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ick up the last 52 characters of the repor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cestor/descendant/relative report program will print each in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dual's information on two lines in the case that birth and dea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s are to be shown and the form size is too narrow to put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on a single line.  When individual record ID's are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ng printed, these may appear on a 2nd line if the form is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rrow to include the information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producing any of the reports, the program may be temporar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rupted by pressing the `space bar' or any of the `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'.  The report may then be continued by again pressing the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r (or one of the character keys) or may be terminated by pre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 key.  If you use the PGDN key to continue a report, th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will pause at the top of the next page of output.  This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e convenient for pausing a printer that is running low on form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tinue the printing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Report Program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several types of "work" datasets that are used in the Fami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story System.   These are semi-temporary files that are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 information derived from certain processes so that t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times lengthy processes do not have to be repeated too frequent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ong these work datasets are the RELATIONSHIP Work Files, the SEL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file and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LATIONSHIP WORK FILE must be created prior to produc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, descendant or relative reports or the ancestor char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there appear to be three types of relationship fil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, descendant and relative, in fact these all share a comm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..the only differences being in the number of generation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cestors or descendants that are to be searched in order to buil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 file.  In building an Ancestor work file, no search is perfor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escendants at all.  In building a descendant work file, no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performed for ancestors.  While in creating a relative work fi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first searches for all ancestors and then all descenda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ancestors.  Actually, you are asked to specify the maxim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generations that are to be included in the work datase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done to permit you to exercise some control over the exte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lines of ancestry or descendancy will be followed in produ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.  A work dataset may be reused (without recreating it)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new or changed relationships have been recorded in the family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other type of work file is the SELECT file used by the Family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program and the export/import program.  (Among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s, this work file is also used in the Search/Select/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and in the Report Indexing program.)  This file is essenti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ID sequenced "check list" of individuals that have been chosen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.  It permits the system to isolate the sometimes compl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of selecting ID #'s to certain programs but to pas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of the selection process to other program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ll another type work file used by programs in the public por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amily History System is the INDEX File.  This is a file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s a complete but re-ordered sequence of ID #'s.  The reord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be accomplished by SORTing the ID#'s based upon the content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rtain fields, for instance in Surname, Given Name sequence o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rthdate sequence.  The reordering could also represent the sequ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individuals identified in a relationship work file w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sted in an ancestor, descendant or relative report.  This last ty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is most likely to be used for printing family group report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lationship sequence".  The option for creating an INDEX file is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xtended options provided to registered user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