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Validating System Maintained "Pointer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permit you to place variable amounts of "miscellane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nd comments about an individual in your fami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requiring excessive amounts of space on your diskette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, an individual's information is stored in many "reco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among 3 datasets (name, address and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).  All of these records are "drawn together"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ion of system maintained pointer fields.  You are no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iar with some of these fields: the mother and father I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name record are two, and the spouse ID in a marriage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.  There are many others that you are not (and need not 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re of.  In addition, each record in the family file datasets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ier as to the type of information stored in the recor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ource" of the information (whether an address record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 or family residence, for example).  It is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te set of "pointers" and record identifier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relating to an individual be valid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several ways in which inconsistencies may be introdu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"hidden" collection of information.  Because updated fil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remain in memory and not be written to disk until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d (or until you return to the Main Menu progra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 program) any interruption of an update session by premat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ing off your coumputer or by a power failure ma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mplete updates to the system information.  Errors in som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 update program are another (unfortunate)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nsistencies in system pointers (for instance, at on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enter the same ID number for mother and father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errors in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the program invoked by Main Menu option "F3-E"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and correct any errors in the system maintained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Upon entry to the program you will see that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s that make up your family file are used by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will see displayed some information about these dataset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shown by other programs in the system; this includes the "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" for each dataset, the number of records in each data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of "free" records in the address and Miscellaneous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sets. ("Free" records are ones which have been delet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file update program, thus permitting them to be re-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time information is added to the dataset.)  These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counts are stored in "header records" of each datase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by the file update program when you enter or chang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ion in the files.  As usual, program option "F1"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ify the names of datasets to be "valid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"F2" of the validation program is the one that do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.  You will be asked whether error messages should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or printer, whether you want the program to make cor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s, and which name record ID number to begin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if a family file has been corrupted as a resul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rupted update session and a recent backup is availab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preferrable to restore the file from the backup,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ion using the validation program may result in some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.  If there have been many updates to the file sinc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backup or the file errors are also in the backup copy,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ation program can provide a "clean" file for you to continu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minimal loss of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this validation procedure is divided into several ph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will be said about what is done in each phase later but they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cribed briefly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 Validate information in Name records (this is by far the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consuming of the phases, taking perhaps 90% of the tot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ion time); this is the only phase of checking performed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quest to begin with an ID# other than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I. Check for broken "sibling" chains (determine children who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"listed" as a child of a recorded paren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Check Address dataset free record cha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isolated or unreferenced address record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Check Miscellaneous dataset free record cha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isolated or unreferenced miscellaneous record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 for "partially referenced" marriag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ggested procedure for using this program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Backup your family file datasets.  If none of the datase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ed the capacity of the diskettes you use, the DOS COP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can be used to back them up, otherwise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DOS BACKUP command (or some equivalent utility) to 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Run option "F2" of this program with output going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owing the program to make file chang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Run option "F2" again with output going to the printer...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rrectible errors should now be g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sing the file update program (Main Menu option F1), revi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for individuals whose ID# appeared in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uggestions and comments concerning the use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run this program with your family files located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 disk.  It will greatly reduce the time required for the run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identally, running the validation program against my fi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contain information on about 1500 individuals, required ab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5 minutes using a standard IBM-PC with all datasets on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iskette using the interpreted version of the program;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about 55 seconds running the compiled version off the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f an 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progress report" is given when you tap the space bar whi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processing the name record file (phase "I" above)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ation procedure can also be interrupted if you p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during this phas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mainder of this section gives more detailed description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ous phases of the validation process.  This informa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marily for my own documentation so don't feel that you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it to mak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discussing the phases in detail, let's first look at the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"identity" information stored in the "prefix" of each add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 info record.  Each record begins with a 1 character record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shown in the "RTYPE" table which follows.  (The record types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in the December 1985 update of the system.  This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ses both the old and new record types, but changes all o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types to the new type when updating the datasets.)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, the "header" record of each family file dataset h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ding 1 character file type which is used to check that a data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one of the report programs has been properly initializ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file type" is also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able:           Old RTYPE            New 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      ASCII         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record         1        049             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cord      2        050             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 Record       3        051             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Record        4        052            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F        070             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record    7        055             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record         8        056             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itary record     9        057             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record      A        065             0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ataset        N        078             078 (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dataset     A        065             065 (un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dataset        M        077             077 (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each address and misc info record contains th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and record number of the "source" record to which it is append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error messages produced by this program, the "sourc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" is labeled "SRTYPE" and the "source record number" is labe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RNO".  (For example a "family" residence will have SRTYPE=3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type of a spouse record.  A comment record attached 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ucation record will have SRTYPE=7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. During "Phase I" of the validation process, each name recor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successively  (beginning with the ID# specified by you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) and the following check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other and Father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must be between 0 and the highest ID# on record (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ent ID's are set = 0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parent ID&gt;0, sex of parent is checked and discrepanc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orted (father's sex should be "M", mother's sex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F"); no corrections are made since the program can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ether the sex or the parent ID is i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ibling ch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the name record for the oldest child is retrieved and pa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's checked to make sure that ID# of name record be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ed is either the father ID (FID) or mother ID (M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younger children's records are retrieved and parent ID'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ilarly verified; (if the ID# of the name record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ated is not found as a parent in a child's record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bling chain is terminat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if a child's ID is encountered a second time whil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bling chain, the "loop" is noted and the sibling ch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erminat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a note is made of each child correctly located on sibl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in; this information will be used later for identif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oken" sibling chai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Birth/Death Plac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cord number must be between 0 and max Misc Rec 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record number&gt;0 then record is retrieved and record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urce record information is checked (see previous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cord types and discussion of source record inform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ment Record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irst comment record ID must be between 0 and max Misc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comment records are present, first comment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rieved and record type and source recor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ed; total comment record count from first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; backward pointer should be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successive comment records are retrieved and record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ified as for first record; backward pointer should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ious rec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after last comment record is retrieved, total record coun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to what had been stored in first comment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or source record information is incorrec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ent chain is terminated; all other discrepancie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by the prog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ddress Record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irst address record # must be between 0 and max addrs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address records are present, first address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rieved and record type and source recor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ed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successive address records are retrieved and record prefi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ed as for first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is incorrect it is corrected; if sour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information is incorrect, the address chai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address comment records are checked (as in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pous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first spouse record # must be between 0 and max misc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spouse records are present; each spouse record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rieved and checked for valid record type and source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spouse ID's in the record are checked to see if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name record being validat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or source record information is incorrect,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# is not in spouse record, the spouse record chai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if marriage place record is present for any of them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is retrieved and record type and source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che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 spouse comment records are checked (as in 3.)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pouse residence records are checked (as i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first misc record # of each type must be between 0 and ma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rec#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if misc information is present, first record is retriev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type and source record information is check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f record type or source record information is incorrec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 is terminated for that type of misc info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misc info comment records are validated (as in 3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misc info address information is validated (as in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 After all name records have been individually checked, the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ll validated parent pointers is checked to see if any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as not located on a parent-child chain.  (Unverified pa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's are set =0 in the nam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 Records on free chain of Address dataset are checked to se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been referenced during Phase "I".  Address record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unreferenced in Phase "I" and not on FREE record chain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d and added to FREE record chain.  Count of FREE record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dataset header record is compared to the number of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REE chain.  A discrepancy is noted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 Records on free chain of Miscellaneous Info dataset are chec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if they have been referenced during Phase "I".  Records in Mis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 dataset which were unreferenced in Phase "I" and not on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chain are noted and added to FREE record chain.  C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records in the misc info dataset header record is compa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records on the FREE chain.  A discrepancy is no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checking for unreferenced misc records,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s (during Phase "I") to each spouse record is checked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is displayed if a spouse record was not referenced exa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times.  This situation may be correct in the case that a marri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as created with a spouse ID=0.  This is permit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to allow for the (unlikely) case that a marriage dat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n but insufficient information about the spouse exis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creating a name record (the spouse name is given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(Unknown)" in descendant and family group reports).  If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use ID's are shown to be non-zero in the error line produc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then an incorrect situation does exist.  You must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file update program (main menu option F1) to retrie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riage record from the spouse ID that it is accessible fro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marriage record, and then re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