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Expert System Inference Eng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For the ABOARD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ghtwave                                        July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6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mpa, FL  33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anual may only be distributed as one file on the E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diskette.  Such duplication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d without compensation as long as the disket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plicate of the ESIE distribution diskette.  This manu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be distributed in printed form as long a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diskette is attached.  All other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:55</w:t>
      </w:r>
    </w:p>
    <w:p>
      <w:pPr>
        <w:pStyle w:val="PreformattedText"/>
        <w:bidi w:val="0"/>
        <w:jc w:val="left"/>
        <w:rPr/>
      </w:pPr>
      <w:r>
        <w:rPr/>
        <w:t>.W:70</w:t>
      </w:r>
    </w:p>
    <w:p>
      <w:pPr>
        <w:pStyle w:val="PreformattedText"/>
        <w:bidi w:val="0"/>
        <w:jc w:val="left"/>
        <w:rPr/>
      </w:pPr>
      <w:r>
        <w:rPr/>
        <w:t>.N:1</w:t>
      </w:r>
    </w:p>
    <w:p>
      <w:pPr>
        <w:pStyle w:val="PreformattedText"/>
        <w:bidi w:val="0"/>
        <w:jc w:val="left"/>
        <w:rPr/>
      </w:pPr>
      <w:r>
        <w:rPr/>
        <w:t>.I:Page $$$</w:t>
      </w:r>
    </w:p>
    <w:p>
      <w:pPr>
        <w:pStyle w:val="PreformattedText"/>
        <w:bidi w:val="0"/>
        <w:jc w:val="left"/>
        <w:rPr/>
      </w:pPr>
      <w:r>
        <w:rPr/>
        <w:t>.H:...Page $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documentation was written by one our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ation is intended to accompany the ABO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names and addresses have been removed to prot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oc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wave takes no responsibility for the accurac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, but we offer our sincere thanks to the user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this material.  He is receiving a complimen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o ESIE 2.0 for his trou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Get Aba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pert System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nowled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ject was done in fulfillment of the requirement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Support Systems, Naval Postgraduate Schoo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er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. 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litary application that this expert system is de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eet is the circumstance where a Coast Guard cu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ives alongside another vessel at sea and wishes to condu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boarding.  The legal grounds on which to base a bo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scattered through several laws and treaties.  Knowled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material is an expert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 Guard commanding officers, operations offic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ing officers are usually familiar with this mater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other people assisting us frequently are not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is designed to provide some assistance.  For instan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 Guard boarding teams are now riding Navy ships.  Nav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nel are generally unfamiliar with the law enforc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 details, yet a Navy CO is required to suppor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ing party.  This system can function as a training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telligent checklist for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ittle mare nostr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w is made up of a few generalizations and thousan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.  The two generalizations considered he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Vessels of a flag state on the high seas are subjec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jurisdiction of that state and no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Vessels within the jurisdictional waters of a stat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to that state's jurisdi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ceptions are coded into the knowledge base.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 are found in a number of pla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stitution, particularly the Bill of Righ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aties and conventions with other countries, US la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ound in the US Code -- USC), Coast Guard and St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artment policies, Presidential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ope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enario.  You are a Commanding Officer, or Op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 of a vessel carrying a Coast Guard boarding off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necessarily a Coast Guard cutter -- the bo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ty goes with the people, not the cutter). 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driven up alongside a vessel 'out there'. 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the boarding officer aboard that vessel and need a leg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is.  This knowledge base asks pertinent questions dir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gaining that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.  From the MS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esie  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for knowledge base: aboard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&gt;go  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wer questions yes or no followed by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 are error trapped, so typing mistakes are no probl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cenario changes, rerun the program from the 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.  This knowledge base assumes that the user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 Guard boarding officer (or his supervisor).  No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e anywhere has the same combination of law enforc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risdiction, so any other user could easily be overste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 autho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stance, if a vessel is inside the US Fish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rvation Zone and is a fishing vessel, Coast Gu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ing officers and National Marine Fisheries agents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jurisdiction.  But Customs officers do not.  Similar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vessel is operating in the Contiguous Zone,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shing, then the jurisdiction falls to Coast Guard bo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s and Customs officers -- but not to NMFS ag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military agencies are prohibited from direct exerc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aw enforcement authority by the Posse Comatatus Ac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have any of this authori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2.  The 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knowledge base was built to run on ESIE, an Exp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Inference Engine.  ESIE, in turn, runs under MSD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vailable from Lightwave.  ESIE is a 'shareware' vari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ublic domain.  As explained in the documentati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released to the public domain.  For $145,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 including the source code is fur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definitions, see the MANUAL file on the ESIE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ngle GOAL allowed is 'board.reason'. 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ledge base is able to reach a conclusi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oard.reason' goal has been satisfied.  The ANSWER claus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d of the file acts to print it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line in the file (after the GOAL) is LEGALANSW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knowledge base, the only legal answers are 'yes'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o'. (Answers are case insensitive and illegal answ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harmlessly trapp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the LEGALANSWERS clause are a series of IF...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.  Order is of note.  The first IF...THEN clau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mpted to be satisfied.  All the questions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use are tracked in a backward chain fashion (which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through the question clauses or indirectly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IF...THEN clauses).  If the GOAL remains unsatisfi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oint, then ESIE falls through and considers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...THEN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the statement about requesting the mas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ssion and being denied is last.  You want to exhau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alternatives first and you don't want the syst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up in disgust until you have tried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few cases (like government vessels) a quick conclu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reached.  In that case, board.reason is satisfi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ssion terminates.  The system is design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istent -- unless a definite reason not to boar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ived at, the system will grasp at virtually any reas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aboard (which is how seizures are made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the IF...THEN clauses are the QUESTION state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qure of data from the operator in order to satis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F...THEN clauses.  QUESTIONS are only asked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of IF...THEN clauses need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statement is the aforementioned ANSWER 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s.  ESIE has no capability for hand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ertainty.  That is not required for this applic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 involving more judgement than boarding lega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found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IE is implemented under MSDOS; the Coast Guard is buy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standard terminal' that runs CTOS which is not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espite the same 8088/8086 under the hood).  To impl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for Coast Guard use, the source code would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compiled under the CTOS Pascal compiler.  However,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done, the knowledge base itself should run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lication does not need it, but ESIE provide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 to keyboarding input.  If the database ch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must be rerun to reflect those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3.  Implementation.  [Code is attached.]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4.  Di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work was done in February 1986.  After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the ESIE documentation and idly chewing on i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ple weeks, I spent about 4 hours assembling an ini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program.  I functioned as the expert as well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ledge engineer.  The knowledge base then worked using 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ledge which is about two years rus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ay or so later, another person worked through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ggested several cosmetic and a few substantive ch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on his memory knowledge.  This update took an hou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stage, late Feb 86.  Obtained a copy of the Co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ard's Maritime Law Enforcement Manual.  This allowed m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ome minor corrections to some existing rules, a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several rules that pertain to the more obscure exce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ry getting aboard a Japanese salmon boat outside the US FC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it can be done.) The diminishing marginal returns are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 -- lots of rules gain minimal production.  B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ed exceptions are frequently where the big cas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. 3 more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 work.  Early in March, I had mulled over what I ha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ed to get in some improvements.  Particularly, I wa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void asking the user about Pacific specific conven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he was operating in the Atlantic.  So those area-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tion rules were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5.  Benchma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input is keyboarded rather than drawn from a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disc, it is not practical to benchmark in the tra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e (stopwatch).  The processing appears promp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, even on a slow 8088.  Consequently, there is no re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entive to recode the program more conventionally.  Inde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ould limit its maintain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ing and compilation of the knowledge base takes about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s from the &gt; operating system prompt using a 4.77mH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uition to the contrary, a considerable evolutionary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occurred over the body of law that this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s.  Examples include the case of US vs Piner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boarding authority in the 9th Circuit for about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s, until a related case was heard by the Supreme Cou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solved.  Similarly, the Fisheries Conserv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Act, and its special jurisdiction, is now 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s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Coast Guard is chronically too tight-fisted to h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mer to maintain an application like this, le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in a higher level, maintainable, constru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s s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6.  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lesson is that I was lucky.  The applic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ell were very well matched to each other.  Mos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 this shell lacks are features that the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need.  Probably the one desired featur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chain to another file and display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rprise to me was the small number of rules (about 3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to manage a complex problem.  I expected a lot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to be required when I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isting system runs in 128K of memory, which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al to handle an exhaustive set of rule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.  If the reference material were on disc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rtcoming could be in disc space, not RAM.  Sin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will provide the source code for $145, it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e practical to recompile the code for a larger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which would enlarge the stack space and push bac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can be expected to run as fast as an operator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data.  The only shortcoming here is that data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edited once it is entered (e.g. as circumstances chang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