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procedures which allow you to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many other programs from within a runn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ssembler routine TURBORUN.COM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ecution of the external commands via DOS function 4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urbo Pascal program PIBDODOS demonstrates how to use TURBOR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To directly perform a selected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To start up a secondary command processo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 of commands can be executed. 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Turbo routine PIBDODOS by enter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brary PIBDODOS.LBR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--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DODOS.PAS --- Turbo Pascal routin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URBORUN.CO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RUN.COM --- Assembled external routine fo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commands from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RUN.ASM --- Assembler sourc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RUN.COM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routine TURBORUN.COM was written by John Coo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alconer.  The sample routine PIBDODOS was written by Philip R. B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and Falconer provided a sample routine, but their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.COM be present in the active directory in order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id not show how to bring up a secondary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IBDODO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DODOS first searches the DOS environment string for COMSPEC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urrent location of COMMAND.COM.  It then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xecute. If a command is entered, then it is pass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, if possible.  After the command is executed,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BDODOS.  If no command is entered -- i.e., a null line is inp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BDODOS brings up a secondary DOS command processor.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as desired.  Entering 'EXIT'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ODOS. PIBDODOS then prompts for another command to execute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'END'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BDO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ile TURBORUN.COM as provided in the 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you may extract the deck TURBORUN.AQM, unsqueeze it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in that deck's comments to produce TURBOR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PIBDODOS.PQS --&gt; PIBDODOS.PAS.  Invoke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hat TURBORUN.COM is in the same directory as PIBDODOS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IBDODOS.PAS to a .COM file, and also set the maximum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Axxxx in O)ptions) to what the Turbo program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Any remaining memory will be used for execu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more information by reading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URBORUN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litches with the approach used by PIBDODOS/TURBO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y freeze up if there is not enough memory to execute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command clobbers memory that does not belong to it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re-boo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, etc. to PHILIP BURNS o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hicago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 Plantz's BBS (312) 882 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 Fox's BBS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blem in TURBORUN.ASM, you may also want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and Falconer -- their address is in the comments of TURBORUN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