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.C.A.T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     EXE    69632  Do you need a farm computer quiz -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     BAS    32558  Do you need a farm computer quiz -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   EXE    43904  Shrinks BASIC files prior to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ON BAS    34502  Metric conversion program -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ON EXE    75520  Metric Conversion program -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FIX  BAT       78  Batch file to produce useful form of TRE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FIX  BAS      624  Fixes output from TRE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E     BAS    17920  Universal Soil Loss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E     DOC     7808  Documentation for USLE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ER   BAS     3456  Lumber requirements for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ER   DOC     2688  Documentation for LUMBER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HEAT BAS     2747  Economics of wood h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HEAT TXT    20352  Documentation for WOODHEA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  COM     7424  Silences your computer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     BAS     3929  Converts programs from EXE or COM to B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DOC     1024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