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Park by Simcha L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, Nov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utility that will  locate all hard disk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 their heads to the  inner-most cylinder.  It will  g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for  each drive encountered.   This program uses the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BIOS calls  as documented in the  IBM Tech Ref for the  XT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on a  Compaq Plus without any problems.  It  will work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machines and  non-IBM  hard  disks only  if  they ar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t the BIOS level.  All other  I/O is through DO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is via a re-directe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exit back to DOS is  to allow you to park the d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oing to leave the machine for  a while.  EXITING TO DOS CAN UN-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 DISK, SO DO NOT EXIT TO  DOS IF YOU ARE ABOUT TO POWER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 In order  to exit  back to  DOS, hit  three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.  The program  flushes the buffer before each  charact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al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: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 program does  NOT lock  the  heads.  If  you intend  to move 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, run the utility that came with it for that purpose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