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DD5P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af people in this country have, over the past quarter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thereabouts,  adopted the "TTY" or "TDD" as their standar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unicating over the telphone. "TTY" is of course a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"Teletype",  a  trademark  of  the Teletype Corporation.  "T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 for "Telecommunications Device for the Dea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TDD was a teletype machine,  and the modem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one designed for the specific purpose of deaf commun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 Robert Weitbrecht.  It is not compatible with any standar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design,  as</w:t>
        <w:tab/>
        <w:t>the  TDD  is incompatible with moder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of course use ASCII while the TDD  uses  the  Baudo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at  45.5  baud.  A  description  of  the  TDD</w:t>
        <w:tab/>
        <w:t>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brecht</w:t>
        <w:tab/>
        <w:t>modem are given in the file  "TDD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mechanical Baudot teletype machines  still  serv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 as</w:t>
        <w:tab/>
        <w:t>their working TDD.  However,  many newer devic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design have come on the market,  some incorporating</w:t>
        <w:tab/>
        <w:t>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keyboard  and  an LED or LCD display.  In addition,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often serve the place of a TDD,  since they are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 of  converting  between  the  ASCII and Baudot cod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</w:t>
        <w:tab/>
        <w:t>in fact,  are able to replace the  modem  as 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PC is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order to make the PC serve as a TDD, it is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ppropriate software (available for downloading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D5PT2.EXE  and  TDD5PT2.ASM)  and  connect  the  compu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line in some suitable fashion. One suitable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echnique designed by the author of the software; it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dio Shack telephone amplifier,</w:t>
        <w:tab/>
        <w:t>a couple  of  plugs,  jac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,  and a little soldering.</w:t>
        <w:tab/>
        <w:t>As an alternative,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an be purchased for $40  from  a  group  in  Texas</w:t>
        <w:tab/>
        <w:t>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in the field of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ftware was written,  and placed in the public domain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palding of Atlanta Georgia.  He  has</w:t>
        <w:tab/>
        <w:t>made  it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to  the Handicapped Educational Exchange (H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  Further information on  the  telephone  interfac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the address below.  If you want a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,  send me a formatted disk and a self-addressed mail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  attached,   along  with  a  note</w:t>
        <w:tab/>
        <w:t>as  to</w:t>
        <w:tab/>
        <w:t>what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ilar software by John Spalding is available  for  the 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Computer.  This  machine  also  serves as its own mod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s the  same  telephone  coupling  device.  Software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(most local and members of AMRAD, the Amateur Radi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Corporation) is available for the  TRS-80  model 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,   Atari,   Apple,   VIC-20,   Commodore  64  and  Smoke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6800 and 6809 machines. These other program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 modem  (plans for which are available) and are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domain;   design  data  are  available   for   the</w:t>
        <w:tab/>
        <w:t>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 further  information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icapped Education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1523 Char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lver Spring MD 20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X BBS operates 24 hours a day on  (301)</w:t>
        <w:tab/>
        <w:t>593-7033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baud only and settings of 8-N-1. It can also be access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D.  I can be contacted by voice on (301) 681-7372 evenings  (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hour,  please) and weekends.  The AMRAD and HEX cr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to your comments regarding the above software,  an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 and information on all aspects of the use of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ichard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