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T.DOC - Oaktree Documentation   Oct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upplied by IBM and compatible maker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.COM is a nearly unuseable program since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tell you much about your directorie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eficiency, OT (OakTree, a more substantial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written.  It will give you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k than you will ever need, but i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to see just what i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3.PAS was written in TURBO Pascal 3.0 and was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C-DOS 3.1, but should work on any DOS of 2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.  OT4.PAS was rewritten in TURBO Pascal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many of the extensions added to versions 4.0 and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of these wil work with DOS 1.X since DOS 1.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ized command format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[drive:] [filename.ext] [/n] [/p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drive is specified, the default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ee, beginning at the current director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.  If you are in the root directory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ing of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.ext can be supplied with wildcards (* and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listing of certain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- filenames will not be listed, onl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- will cause a listing to be sent to the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- will result in some extra disk statistics be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ded in the listing following the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use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      The tree, starting at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played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*.PAS  All files with extension PAS will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tree along with an indication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WHERE.WHO  If this filename exists on the dis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isted along with what directory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useful for finding a l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/p /s  The current tree will be listed on th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lso printed out.  The disk statis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both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/n    Lists only the directories in the curren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A: /p  The information concerning disk drive 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T /p /s  If started from the root directory,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ximum amount of information.  Th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useful in case of a disk crash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d you in restoring the disk to its precrash st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