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is solely owned and run by yours truly,  Peter King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fessional  engineer with many years experience with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 New  products  are continually being  develop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here is just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JONG  Version 2.24 is a games program which provides  an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of learning this Chinese game with complex terminolo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.  It can also improve your speed and skill in the ga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n experienced player.  Cost $35 AUS ($30 U.S.),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 or Hercules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USERS!  Provided on the mahjong games disk is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of  'hercules.com',  this is a memory  residen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many C.G.A. programs to run on the Hercule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   Yes!   Even GWBASIC runs using this program.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provides  keyboard control of the screen update  rate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gram execution speed is les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 FORTUNE  Version  2.10 is a  program  which  provid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 of  personality  based on  Western  astrology, 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logy and numerology.   Ideal for parties and people wh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t analysis based on a person's name and date  of  bi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U.S. fo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CONTROL Version 1.00 is a remote control program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printer port you can control up to eight relays for rob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control,  switch a radio or tape recorder on and off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other  things.   A memory resident program 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hese eight outputs whilst running other programs. 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program allows you to switch them at ANYTIME  - with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programmed.  $10 for SHAREWARE version, $3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UTILITIES Version 1.10 is a collection of usefu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instructions on how to use them.  Includes on-screen 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  be turned on and off and works in all  CGA  modes),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ing  program (works with MGA,  HGA,  CGA),  real-time 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o replace TIMER, programs for dual-screen systems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how to install two screens) and many more.  Send $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$2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BASICaides Version 1.0 is a collection of useful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routines and BASIC programs to make your BASIC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faster.   Cost:  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:    10% of all monies received go to help local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eas  charities.    ProCon is  also  dedicated  to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 to the physically handicapped by  developing progr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ke  the IBM-PC more accessible.    All enquiries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:  Peter E. King, Box 43, Essendon, 304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 sells  WORLD-WIDE.    ProCon will  process  ANY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que  or money order from ANYWHERE in the  world (than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 bank).    A cheque or money order in your  local currenc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quivalent in  U.S.   dollars  (check your  newspaper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version  rate) is  accepted,   postage  and  handl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orders are processed same day,  NO DE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PROGRAMS  PROVIDED  ON 5.25 INCH  DISKS  ONLY.   PAYMEN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HEQUE IN YOUR LOCAL CURRENCY IS ACCEPTABLE.  CANA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DO  NOT SEND U.S.  DOLLARS,  SIMPLY CONVERT THE PRI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 AND SEND THAT AMOUNT - NO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