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ES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rn to Guess series is a set of four programs that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problem solving strategies and reinforce whole number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is complete in itself and uses the computer's secr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number as a means to challenge student's mathematical and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t a range of difficulty levels.  The series is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ME, for from one to four players, is designed to help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1-8 to develop problem solving strategies while trying to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ecret number.  It also serves as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and procedures used in the other programs in the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fficulty level, the numbers chosen by the compu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ve and/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GUE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dentical to GUESSME, except that all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game are displayed as, and must be entered as, roman numer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GUESSME is appropriate for student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 glance NEAREST, a game for from two to four players,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number guessing game, but it has a diabolical twist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lling if a guess is too high or too low, the computer us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isplay to indicate which of the guesses that was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computer's secret number.  This program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2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GUESS, for two to four players, is a program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in grades 3-12 to develop problem solving strategies in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must call upon all of their knowledge of prim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numbers, factors, multiples, sums, differences and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pete against one another in a race across the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es requires an IBM-PC or compatible with 256K and a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nitor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is distributed under the SHAREWARE concept.  This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given you the right to use this software, evaluate it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your friends.  All that I ask in return is that you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me by sending a check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G. Bo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Rals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you will receive the latest version of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rinted manual, an additional program, MATHDUEL, and a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uc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ME . . . .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ME - Part 1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ME - Part 2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GUESSME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. .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- Part 1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- Part 2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GUESS  .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GUESS - Part 1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GUESS - Part 2 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he computer as you normally would.  Once the A&gt;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type GUESS 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election menu will appear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UESSME ON THE NU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-4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ROMAN GUESSME ON A NU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-4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NEAR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-4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UPER GUES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-4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one of the five options by pressing the numb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by typing its initial letter.  For example, you may choose GUE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1 or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must type in the player information that i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number of players is one to four for GUESSME and ROMAN GUE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to four for NEAREST and SUPERGUESS.  A single player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two games by entering two names and compe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/herself, perhaps while using two differ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number of players and their names are typed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each game must be chosen.  A detailed description of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he section that describes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nual is tutorial in nature and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s as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ES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ME is a program designed to help students to develo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strategies while trying to guess the computer's secret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s as an introduction to the concepts and procedur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guesses serve to limit the range within which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number is located.  With practice, a strategy should evol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s student to rapidly and consistently discover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Once the number is discovered the student plays a 'Hangman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challenges him to discover a number-word that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bjectives were used in the development of GUESS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udents will develop problem solving strategie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systematically discover the computer's secr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tudents will recognize a number line and the relationsh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n a numb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tudents will develop problem solving strategie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discover the secret number-word that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tudents will be able to work with negative numbers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ESSM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GUESSME has been chosen from the first menu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their names have been entered, the difficulty lev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The difficulty levels determine the size of the numb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numbers that will be used by the computer.  The level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1 -- numbers between 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2 -- numbers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3 -- numbers between 1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4 -- numbers between 1 and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5 -- numbers between -5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6 -- numbers between -50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7 -- numbers between -500 a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8 -- numbers between -5000 and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difficulty level is entered the playing field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sts of a number line displaying numbers in the rang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.  The bar above the number lin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ecret number could be anywhere on the number line.  Thi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rink as guess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or more stu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, one of their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t random and he/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make a guess.  If a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ange that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bove the number line, a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and the guess may be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acceptable gu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ne of three things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the guess is correct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to the correct sp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.  If the guess is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bar above the number line to the right of the gu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Similarly, if the guess is too small, the part of the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guessed number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-by-guess the bar above the number line will shrin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is chosen.  If the number line is greater than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eriodically 'zoom' in for a more detailed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zooming' will occur until the range of the number line does not exce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wo or more students compete, their names are chosen at ran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 same student will have two consecutive turns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will receive the same number of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tudents have had an opportunity to play the game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wish to see how well they can do at guessing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uesses indicated under # TO BEAT = at the top of the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.  This number is the most guesses it will take to gues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ure 'binary' search strategy is used.  A binary search always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iddle number in the range of possibilities.  For 100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BEAT is 7 guesses, for 1000 it is 10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vels 1 and 2 the computer continually displays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guesses above the guesser's name.  If a student in level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eeds this type of help he/she may type H or HELP when as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ESSM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dent who correctly guesses the secret number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in the game by guessing the second secret number, a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tween 1 and 100.  (In levels 1 and 6 the range is 1 to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-word, such as SEVENTEEN or THIRTY-SIX, must b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by-letter.  The number of letters in the word will b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lanks across the center of the screen.  To discover the w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must choose a letter that he/she feels is included in the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is in the word it will be inserted at the proper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ontains more than one of the letter all of the occur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Note that if the word contains a hyphen that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rrect guess will end the student's turn at gues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continue with a second try at the numb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continues until someone guesses the secret number-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game.  The number line number changes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 part of the game begins, but that the number-word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ntil it is 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game is completed an option of stopping or playing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Answering Y to AGAIN(Y/N) will start the game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players and difficulty level.  A response of 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irst menu where a different game or set of play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may quit the game and return to the main menu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D when asked for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MAN GUES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identical to GUESSME, except that all of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line are displayed as ROMAN NUMERALS.  In addition gues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ered as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MA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iculty 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1 -- numbers between 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2 -- numbers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3 -- numbers between 1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4 -- numbers between 1 and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number it must be entered as a ROMAN NUMERA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 wish to guess 47 for your first guess, you must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.  An incorrect ROMAN NUMERAL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difficulty level 4 and the ROMAN NUMERA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 of the game are identical to GUES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A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EST is best when played by two or more different students comp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secret number has been chosen by the computer. 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re compared to the secret number and to each other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not if a guess is too high or too low, but which of the gue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secret number.  This report is given in sentence form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iculty levels for NEAR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1 -- numbers between 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2 -- numbers between 1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3 -- numbers between 1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4 -- numbers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AREST -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creen shows the players' names, the current gues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line whose size is determined by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players will be chosen at random and a question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next to the name.  Once that student's guess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udent will be chosen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ach has guessed.  Each gu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t the appropriate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 as a dot.  Af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re entered one or, in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ie two, of the d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.  If, for example, the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ree player game were 18, 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nd the computer's secret numb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the dot over the 1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.  If the secret numb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both 12 and 18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since they are an equ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.  If a tie is indicated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owerful clue that sh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ontinues in a similar fashion with each succeed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being indicated higher and higher above the number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the circled dots will help in finding the secr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AREST -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ecret number has been found, the second gam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Here the player who successfully guessed the secret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 task similar to, but more difficult than, that used in GUE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ret number-word, in the same range as that chos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, must be found.  This time, however, no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's length is given.  As a letter is guessed, it is plac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word.  The correctly chosen letters ar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order in which they are guessed, not necessaril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appear in the secre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may continue guessing letters until an error is mad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word's letters have been discovered.  (Don't forget the hyphe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word's letters are on the screen, a box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 to indicate that the guessing is complete.  Now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screen number-word is.  If, for example, th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on the screen were ITTLYSREEV-HN the correct guess would be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nal guess must be given as a numeral, 37, not as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bjectives were used in the development of SUPERGU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udents will develop problem solving strategie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choose among the clues that the computer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tudents will use their knowledge of the following conce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hem to deduce the computer's secre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Prime numbers have only two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Composite numbers have three or mor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Zero and one are neither prime nor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A sum is found by ad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 A difference is found by subtrac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 A product is found by multipl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 A number is even if it is evenly divisible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 A number is odd if it is one more that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Factors of a number are those numbers that divid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  Multiples of a number are found by multiplying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, 1, 2, 3, 4, 5, 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tudents will develop problem solving strategies to hel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t their opponent(s) in a race across the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GUESS -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GUESS differs from the other games in this series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buys clues to help him/her to discover the computer'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t is also the only one of the games where each player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t a different difficulty level.  This allows stud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r experience to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iculty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1 -- numbers between 1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2 -- numbers between 1 an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3 -- numbers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 4 -- numbers between 0 and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game screen shows one of the player's names,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and that he/she starts the game with 40 point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eight different clues that can be used to discover the secr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h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may use his/her points to buy clues in their 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number.  The number to the left of each clue is its 'cos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rime/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Digit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Digi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Digi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Odd/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ue is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until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xt to the clu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 Pressing ENTER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  The following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each clue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rime/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is prime if it has only 2 factors, 1 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and 13 are both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number has more than 2 factors it is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and 24 are composite numbers because they have man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and 0 are neither prime nor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lue is chosen a P, C or 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Digit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ute the digit sum the computer takes the digit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number and ad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sum of 25 is 7 since +5=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sum of 148 is 13 since 1+4+8=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Digi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subtracts the smallest digit of a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difference for 84 is 4 since 8-4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difference for 48 is als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difference for a one digit number is the numb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difference for a three digit number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 largest and smallest dig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difference for 138 is 7 since 8-1=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Digi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multiplies all of the digits of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 the digi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product of 17 is 7 since 1X7=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 product of a one digit number is the numb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digits that make up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digits for 25 is 2, for 421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Odd/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is even if it is evenly divisible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is odd if it is one more than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 11, 83 and 133 are o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 12, 5 and 130 are ev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numbers that will divide even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has 6 factors.  They are: 1, 2, 3, 4, 6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has 6 factors.  They are: 1, 2, 5, 10, 25 a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has only 2 factors, 1 and 17, since it is a pr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Multipl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ue allows you to choose a number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if the number that you choose divides into the secr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ly.  In other words, it tells if the secret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f the numb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you pick is a factor of the secret nu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the screen directly below Multip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not a factor it is printed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ecret number were 24 and you picked 5 for 'Multiple of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uter would print '5X' since 24 is not a multiple of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se 8 it would print '8' on the screen since 24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only clue that may be chosen more than onc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up to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clue is chosen you are given the opportunit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After the guess has been entered the computer will tell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 If you are incorrect each guess that you m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clue is selected the number of points is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clue.  If you run out of points your turn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RN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88 D. Bod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GUES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uccessfully found the secret number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ame screen.  This screen shows a square board with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arriers through it.  Your task is to move across the bo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here your name is displayed to the opposite side before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move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words Blast and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words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far the poi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aining will take you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ursor from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your name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Holding an arrow k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me to a barri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 by the computer or an opponent's line, you may go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at least 20 points remaining,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hrough a barrier line you must move up to it, as clo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, and press the B key.  B stands for Blast and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 20 points at one time to blast through a line.  Once B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 buzzing sound will be heard.  At this point you must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you will be moved one space in that direc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your path.  Once you use blast the vertical line that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oints shrinks significantly since each blast uses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points are exhausted your turn is ove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someone makes i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come up against a barrier and not have suffici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st you may press the E key to escape and save your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each round you will see the current standing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how far each player has moved and, after the '+' sign,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saved by using escape.  Three start indicate th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over when one or more players reach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A winner is not declared until each player has completed a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