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quest Version 1.8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ustralian &amp; New Zealand orders - please s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n 'GUIDE.DOC' for faster service - 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registration level &amp;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assword only                                 $  8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assword and a disk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maps for Conquest                        $ 14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Password, 35 map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 editor for Conquest                     $ 20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sk size (if you selected level 2 or 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3.5  inch disk                         + $ 0.75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5.25 inch disk                         No charge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Extra postage (if not mai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America)                        + $ 1.00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tal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&amp; address: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me with some research on shareware marketing for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here did you get this copy of Con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uggestions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d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hington, DC  20050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