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Magician V3.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y Bull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93-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indows 3.1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ate: Feb. 19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File Stat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ation: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Magician V3.65 -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aluation Period - 10 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come to File Magician V3.65!  First I want to thank you for taking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wnload this archive. You will NOT regret it!  File Magician has be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for three years now and has grown over the years with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users from all over the world.  Eighteen different countries plus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in the USA has registered owners of File Magician. Australia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s the lead for Nations overseas with the highest number of regist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y are followed very closely by New Zealand, England, Germany, Netherl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Magician V4.0? - You may have heard rumors of File Magician V4.0,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true.  Currently we have File Magician V4.0 completed and in a sh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ped software box just like you would find at any computer store.  V4.0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uge number of additional features and improvements.  Its been tes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and approved for their use, and, they have even purchased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File Magicians. When you register File Magician you will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ile Magician V4.0.  Be sure to click the Registration icon for detail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OSE THAT DON'T KNOW ABOUT "FILE MAGICIAN"!  (gasp)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Magician has now evolved past just another file manager or winzip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Its basically a home base program that you can configure to 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very need.  It offers more abilities to handle archive fil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.zip, .lzh, .arg, then any other program for the PC.  Its Fil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s beyond anything that exists commerical or shareware that I hav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indows or dos.  Its speed and low memory usage is great for a progra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size.  Probably the most important feature of File Magician is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has a programmer that is entirely devoted to making FM the gre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tool that exists for the PC and will Continue to do so!! 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proven that in the last three years.  Also I'm not a newcomer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field as many shareware programmers are.  I've had an a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tive habit for programming in 'C' for the last 10 years!! gr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est way to describe File Magician is for you to simply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turn on the viewport to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D I TELL YOU ABOUT THE GOLD?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s Real 24K Gold!  Bullard Software has been conducting a continuous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al Gold.  For each 500 registrations we receive we conduct a random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ose registrations.  The lucky winner receives Real Gold as the pr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out how much gold, well you will have to read the registration for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Magician V4.0 box. The registration form is the ticket for the dra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, I'll give you a hint.  The amount of Gold that you could win is worth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the amount you paid for File Magician and you would have more then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over to take your spouse or friend out to dinner more then on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egistering File Magician, You Receive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Magician V4.0, in the box with disk and manual, plus a free ch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ing a chunk of Real 24K Gold and is yours for $40.00 US Funds.  We offer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shipment and you may now order with Visa or Mastercard.  There ar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 to order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You may call us at.............               1-360-384-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You may order through the BBS at.  1-360-384-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Or you may send a check or money order to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llar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291 Mt. View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rndale, Wa. 982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s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I want to thank all of those that Registered File Magician. Its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you who help make the continuation of shareware possible!  Still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ggest problems with marketing shareware is exposure. Reviews are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ful but very difficult to achieve unless there is a lot of public in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t magazines and bulletin boards.  Shareware is also real sl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from BBS to BBS, we are still getting calls on Version 1 of FM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wo years old.  We still need more and quicker exposure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s to guarantee the continuation of FM. There is so much mo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packed into this program!  I have hopes  you will be able to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valuation version of FM to all your local BBS boards and an additional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to call or write the different magazines  you read and tell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File Magician.  All this would help us beyond measur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also want to thank all of you who have taken a lot of time to wri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me letters with suggestions and ideas of new things to add to File Magic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version 4.0, alot of you will see that your ideas have taken sha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agic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ll the Amiga people that also have PCs, Yes this is the utility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searching for!  And yes it is styled after the two most popula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 for the Amiga, "Directory Opus" and "Disk Master".  You will als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ile Magician greatly surpasses both of them.  And yes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d on the Amiga since its beginning in 1985 and still love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is easy and safe!  The installation program does not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change, add to, or subtract to any of your system or startup files.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ian is quite happy to just have its own directory and it doesn'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care what the name of the directory is, just that it does have a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 on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suggest a home for File Magician C:\FM.  If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the directory called something else feel free to relabel the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name to anything you might like.  After you have made any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 are happy with the default settings, click the 'Begin' button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art the installation.  When the installation is complet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erminate itself after creating a group for the program manag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icons.  Now your ready to begin!  Just double click o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ian icon and the program will load.  When it loads it will infor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is doing an auto-configuration.  What this means is that File Magi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find its config file and its creating a new one in its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agician also needs a temporary working directory as well,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be created for you when its installed.  The default is C:\te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s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now accomplished the hardest task File Magician will present to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 Push Button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Magician V3.65 has 12 Drive Buttons that may be assigned to any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, floppy drive, or CDRom Drive that you may have attached to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(File Magician V4.0 has 24) When FM first boots it will check to see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onfigured the drive list and if so, display it as such on the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 then FM will read the drive chain and attach each drive lette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on the main screen.  In File Magician's configuration screen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 the drive letters to any button you desire or hide a drive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push a drive button with the LMB, the View Window that is a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with the red square around it, will display the root direc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you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en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'Parent' button will direct File Magician to reassig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back one directory.  For instance, when you double click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the program will display the contents of that directory to th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, then you click the parent button, the program will re-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vious directory.  This command is completely harmless.  The paren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works on the 'Source'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 Lis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'Del List' Button deletes any list that the 'Add2List' Butt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.  Before beginning a new list of Paths it is quite importa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ess the Del List button first even if your sure you don't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list.  If File Magician can't find an existing list the comm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gnored.  But the different functions that use the 'Add2List' featur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some unexpected results if you don't start a new list from scr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Add2List button for a more complete description of Path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ll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'All' command will select all the files and all the director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in the current directory of the 'Source' view window.  If a director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files and directories then the view can be displayed, those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ies will also be selected. So before selecting the Delete o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tons you may at first want to be sure you have only selected the fi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ies youwant to take action on.  By using the scroll bar at the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each window you will be able to view everything that has been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As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urpose of the 'Copy As' Button is to allow you to copy a se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irectories to a different destination and before the copy process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you will have the opportunity to give the files or directories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name.  The command will only allow you to name a selecte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ill copy all nested directories and files within that directory. 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rectories within the selected directory will retain their original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will not allow you to name a directory or file to that of 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exists.  The original files or directories will not be changed or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ear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Clear' will de-select any file or directory that has been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ed from which ever View Window is Active. All files an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side of the view window will also be de-select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As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veAs button is nearly the same as the 'Move' button only the Mov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will allow you to change the Name of the destination files or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selected files or directories will be allowed the name change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ted directories and file will retain their original names.  As each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s moved the original file or directory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the copy function, first select a view window that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the Destination point.  Next go to the opposite window and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r directories that you wish to copy.  Press the 'Copy' button. That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will copy all files or directories that have been selec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device (view window).  If a directory has been tagg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create and copy all files and directories within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o the Destination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lso are provided with three methods of copying fil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opy Stand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ompress while Copy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ecompress while Copy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Standar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tandard copy procedure used in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FM. All selected files are sent to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and the originals are left untou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 While Copy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thod will copy files to the destinatio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press each file in route to the destination area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uses MicroSoft's compression routines.  The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eft unchanged and the command will mainta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 if any directory has been selected.  I've recorded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74 percent compression ratio in some tests.  Th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to this function is there is always a visual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pressed files and the need to remember or view 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 file for its contents is not needed.   The downsid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s it will pad extra bytes to a fi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ng a file that has already been compressed b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rchiver.  Those padded are stripped when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pied using the Decompress While copying mode.   FM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way trying to compete with any other existing archiver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gives you another file compression advan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are sent to the destination area and the origina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untou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 While Copy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e will decompress any file t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compressed with File Magician.  If multip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selected and only some have been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, FM will decompresss only those fil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and standard copy the files that are not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need for you to try and determine which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and which files aren't. FM will do thi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are sent to the destination area and the orig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eft untou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For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button selected, File Magician will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area before each file it copies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enough free space.  If not enough free sp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, FM will abort the process and inform you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ce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ncel of course aborts the procedure either before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begins or will abort the process during the copy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shing the 'Dos' Button will give you the DOS shell with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the shell pointing to the current directory of the current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Window. File Magician requires the file 'Bull.pif' to b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 directory or the Windows directory.  When File Magician is first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placed ther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nam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name a file or directory first select the listing in one of th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that you wish to rename to something else, then press the 'Re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  A dialog box will appear.  Enter in the new name of the file 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, Do not include the full path name of the file or directory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s track of the location of the listings internally so just the new n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nough.  Select OK and the deed is done.  The View Window that you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pdate and the renamed file or directory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Ent Com'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short For 'Enter Command'.   Here you can enter most do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is line.  There are a few exceptions and there is a few rul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exceptions.  Windows is not very understanding at times when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with DOS programs or commands.  Many DOS commands will not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Com function, but!, many times there are work arounds.  For m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hat simply won't work by calling them, simply create a batch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e hard to use commands in the batch file.  Some of you may need to con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S-DOS book at this point to understand batch files but in reality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simple.  After your batch file is completed you may type in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, less the extension, on the Enter Command line.  This in most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ctivate a windowed dos screen and accomplish your task.  If all else f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the Dos Button and do it manually from File Magic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v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ove function will move all files and directorie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to the location of the destination area.  Moving a selected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basically the file is copied to destination area and then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ource area.  So once a listing is moved it will no longer re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ource area!  If a directory is selected, all files an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buried within that selected directory will also be moved.  Onl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rectories that are selected in the Active View Window will be 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that was previously selected in a Destination View Window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lected after this function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Button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ture versions of FM will have much expanded features of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For now I have created a spooler that will take all sel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in the main FM screen or the Archive Commander and send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r manager where FM will instruct printer manager to beg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the files.  After doing this FM will disconnect itself and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 manager to do its thing while you get on to some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File Magician V4.0 has extensive text file printing capabili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driver management.  We had the unique opportunity to wor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in developing File Magician to suit their printing needs whi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is quite extreme! Its called RED TAPE and they have truck loa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ck load of it that needs to be printed out!   They needed speed,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ould just press a button and dozens of files could be prin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. Something the operator didn't need any knowledge of how it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hat it did.  Well File Magician works for 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let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'Delete' button will delete all selected files and directori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elected from the 'Source' window.  All files and directori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ied within a selected directory will Also be deleted.  With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le Magician, when the 'Delete' is first invoked, a dialog box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k you if you are 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Magician V4.0 contains an additional feature which when select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Shred the File before deleting it.  This method assures that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of data within this file being recovered.  The option works on all n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th directori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pty Buttons &amp;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button or menu item that is labeled 'Empty' is a program launch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doesn't have any program assigned to it.  By assigning a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tton or menu means that you will be able to start almost any program,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indows, just by pushing that button.  Programs that are launched are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CMDs and will be referred to as that.  Many CMDs have the ability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ther files. Those files are referred to as 'Command Line Arguments', 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.  With File Magician you may use any selected files as argument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 by highlighting the file. When the CMD button is pushed the highligh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in the Active (or Source) View Window will be passed to the CM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.  For instance, if Pagemaker is your CMD button and you select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invoice.pm5 then push the Pagemaker button. Pagemaker will sta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load the invoice.pm5 file.  Refer now on how to set up a CMD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or Configuration section of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d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ad a text file first select the file with the LMB and then pu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w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d on this disk is an archive called Fview12.zip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reader/viewer that I use with FM.  Its the best reader that I hav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ate and I do have permission from the author to distribute i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 updates  Fview is evaluation shareware software that doesn'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nag screens and handles large files very quickly.  And I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any bugs in the program.  The price of FM does not cover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of Fview! If you wish to use it, you must 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 favorite file reader of your own you may replace FView b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screen and replacing FView with your program's name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ust be located in your PATH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yteReq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will total the bytes of all selected listings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is selected, all the bytes of all the files that are embedd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selected directory will be totaled and displayed in a Dialog Box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is very handy to use before moving or copying files to another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just to know how large a directory might be.  You may end up shocked a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ce hogs you will fi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ve Commander!!!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one of the more important features of FM that people use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have spent more time reconstructing this feature with a new loo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additional features.  I do believe that there is NO OTH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 in existence that will do as much  with an archive as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Commander can do.  At least in my search for compet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commerical or shareware, I have not run across anything put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mpares.  The following is a brief description on the Commanders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mander will automatically detect the type of archive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loaded into the Commander with the exception of self 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s.  These must be loaded manually and only a few featur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to a self extraction archive, such as converting to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format. (this is tempor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rchive Commander now supports not only .zip files but .lz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arj as well.  The Commander also has a built in comment edit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for viewing previously saved archive comments and m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per right Scroll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files that are within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s been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dle Scroll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ll archive files that wer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Commander was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cess the selected archive and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t holds in the right file box and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is embedded within the archive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will be displayed in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utton will extract all files 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to one or all 3 locations 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.  You will be presented with a pane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ntain 2 check boxes, one for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window and one for the left view window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check box is available to send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 path that you describe in the ajo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box.  1, 2, or all 3 maybe checked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delete from the archive any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selected for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execute any file within an archiv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in mind that if this file needs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ing .dlls it probably will not ru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best to decompress to a temp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ecute i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for corruptness of the archive and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e report that was issued by the arch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lect all the files in Archived Files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-selectes all files in the Archives Files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s up the help screen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s out of the Comma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r Commen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s and resets the commen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Commen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at little feature will allow you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e-existing file into the comment editor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resaved back to the archive as a new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Las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er keeps a 1 comment histor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if you process another fil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 the last comment from the previou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load it into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Commen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may save any comment to a fil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. Of course the comment must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at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Commen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add the comment to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and s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Commen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send the current comment out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Commen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ish to re-establish the original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me with the archive if you haven't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ved a new comment.  This forces a re-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rchive commen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2 Zip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onvert a .lzh or .arj to a .zi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2 Lha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onvert a .zip or .arj to a .lz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2 Arj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onvert a .zip or .lzh to a .arj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Description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will take whatever is in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and ask you for a filename.  Once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, the Commander will create a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e editor and place it with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Files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will add any selected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rive or directory to the selected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ne pass.  The feature is simpl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 bit tricky to understand. Upon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it is best to first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Del List' button.  This clears any forgo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s that might be left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dea behind this is to create a path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les that might reside i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or on different drives from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is.  After this path lis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then the archiver can be called to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within the path list to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.  So the proper procedure is fir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list.  Then run through the tre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files you wish to have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.  After selecting the file an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o a different path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2List" button, this writes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.  Then change paths and and repe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if more files are desired.  Aft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elections have been made and the Add2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has been pressed for each se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"Do It" button.  This will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ver and the deed is done. 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get into the practice of dele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before canceling out of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s column the directory sel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ottom of the list, they may be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ed to enter that directory just as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the drive letters will give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 directory of tha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Lha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rj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Zip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utton will take all the selected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cessed selected archive and creat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with a different name and contai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(s) that wer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.EX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ill take the selected arch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into a self extracting archive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.zip files you must be sure to have the zip2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located within your dos 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 have its name in the Names ar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screen.  Arj and Lha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 quite well and does so inter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air Zip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feature you must have the pkzip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have it within your dos 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Also it must be named wit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area of the Configuration Scree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works only for .zi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Fil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 File function is basically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screens print button.  It will tak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elected files from a processed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pool them out to the print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Fil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File will invoke the reader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at you have selected with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 Click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 Commander double click features work the same as FMs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ck feature.  It does NOT work by recognizing extensions but by recogn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s personal binary header.  I've had a couple of requests for F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gnize the text extensions of files but I still maintain the belie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a most crippling aspect of programming concepts and does noth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the potential of misleading software and the spreading of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es.  It is a standard that should have been dropped years ago!! 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still keep an open mind to all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keDir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MakeDir' will create a directory in the location that the 'Sourc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 is displaying.  Push the 'MakeDir' button, a dialog box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in the name of the new directory that you wish to create.  Press 'O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s as hard as it ge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fig Button gains you access to the heart of File Magicia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Panel. Please see the Configuration section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un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'Run' function will attempt start any program that has been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Run' works on: .pif , .bat, .exe (dos or windows), .com (dos or window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.   A little care must be used when using this command, it is not harm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currently it has no way of checking to see if the application needs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full screen mode.  Usually Windows will inform you of such and you may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OS screen's system settings menu to show full screen.  This can be do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ly so you need not worry a lot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lit Button   (Split &amp; Join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ate I haven't seen this feature in any Windows program yet and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limited version for DOS. This feature will take any size file from 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200 megs or larger and split it into multiple file segments that will 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floppies or directly to a HD destination area.  The segment siz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mpletely configurable and the program will calculate the number of se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umber of floppies that are needed to complete the operation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w you to only proceed as each entry is entered in correctly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splitting occurs the original file is left intact and the seg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d on the destination device.  You may also, within the same pan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assemble the split files back into an exact duplicate of the origina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management for both processes has been given special attention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solute fastest transfer of data possible, but still the options exi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memory management before splitting the file.  File Magicia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determine the best route to manage the memory and adjust th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, but before the split process begins you have the option to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agician.  The Join segment is a bit different and doesn't allow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but does contain drop down memory internal requirements.  Realig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for this feature is a bit critical and File Magician must re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for a successful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plit a file you must load it first with the 'Load File' button, 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 accessible until you do this.  After the file is loaded you may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destination device.  If you choose drive A: or drive B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Removeable Disk Size' button will become available.  Here you would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the media that is supported by your drive that you have selec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tination device.  If you choose 'Specify' instead, this will let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lternate device like a HD directory etc.  Once your destination devic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picked the 'Max Chunk Size' section will become active.  Here you can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big you want each segment to be.  Matching segment sizes from 1.4 me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K can be selected to match your existing floppy drive medias or you may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'Specify'.  Specify will allow you to define any size segment by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you enter.  Example:  If you want 100K segments you would enter 10000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a hundred thousand bytes or 100K.  It is most advisable that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segment chunks then what your disk will actually contain.  Too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formatted disks can contain bad areas and a large segment wouldn't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jump over a faulty cluster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you have specified the segment size the program will calculate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gments and the number of disks required to split the selected file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atisfactory to you, click on the Split Button which has newly appear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 button will only appear if all your entries have been correct. 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well informed in advance if you had made the wrong choice. 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act nature of this procedure there has been built into this feature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control, so if something goes wrong you will be the second to k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you have selected the Split button the program will pop up a statu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ing you of its progress and displaying the number of segments crea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disks used, plus the name of each segment as it is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operation is complete the feature will reset itself and let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d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find the Split feature is far easier to use then it sound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way is just to dive right in and give it a try.  Its pretty diffic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ining the File Back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-assemble the file, first select the 'Source Device'. 'Specify',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lternate source device then the floppy drives such as a hard driv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he 'Destination Device' options will become active.  if your deal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files that won't fit on a floppy you will want to use 'Specify'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D directory as the destination.  When the Specify box appears you would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in the full path name of the HD directory you wish to send the assembl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C:\temp  Do not specify a filename as a destination, 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directory name.  The program will provide the correct file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file.  When this has been completed select the OK button which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screen.  This will indicate that your assignments are complete and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gin the re-assembly process.  If your selections are correct (File Magi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ake sure of that), the 'Join' button will appear.  Click on the Join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rogram will ask you to insert disk 1.  After disk 1 has been inserted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K button to proceed with the process.  A status window will also appear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, informing you of the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a new disk is required, File Magician will prompt you to insert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 You may abort the process at any disk change if you wish.  Well, tha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as it ge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uplicat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uplicate functions will duplicate a file in the sam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lected file.  It too will take the first four letter and tack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up to the end. The file can then be renamed to something els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works on files only.  I have thought about duplicating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ies and files but before I do that I would like to hea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ed back on it if there is a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d2Lis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've added the 'Use List' Function to Pkzip, Lha, and Arj.   This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rchive any files or directories from any drive with a single call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archivers.  This works for archiving from multiple drives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 too.  Its quite easy to do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'Del List' button.  This clears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either View Window to select any file or directory that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.  Then select the 'Add2List' button.  You can the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or drives and select additional files.  Each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files or directories, use the 'Add2List' butto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on to the next drive or directory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up whatever archiver you will use and select the 'Use List'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from the dialog box.  Then enter the balance as you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when creating a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s it!  How this works is when everytime you push the 'Add2List' button 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rite all your selected files to a file called 'Selected.Lst'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 'Work Directory'.  File Magician appends each selection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file, so the 'Selected.Lst' will continue to grow for each Add2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you make (the file is NOT over written, but continued).  So this is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use the 'Del List' button when you begin something new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then all the previously selected files from another proces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before would be included with whatever you are currently doing. 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'Selected.Lst' is a file and will always be there every time you boot FM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push the 'Del List' button.  Ok I'm going over this several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just wanted to get it clear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Magician's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Magician's Menus are now located at the top of the screen. 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item to find out what each menu or group of menus does.  Some menu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rouped together if the documentation is grouped together for that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menu item has no documentation then none is necessary for that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ress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Magician has more options for handling ZIP, ARJ, and LZH, then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or the PC.  The Commander menu item is exactly the same as pus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Command' button.  For information on the Archive Commander and its many too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compressed files, push the 'Command' button under the Buttons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 program.  The other menu items are for archiving a file or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les and extracting files from a archive using Arj, Zip, or Lzh.  The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enu items allow you to adjust the many different archive argumen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djusting settings for the different archive utilities you should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working knowledge of how each utility works.  This information is suppl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ocumentation of each archive utility and will not be cover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default settings which File Magician provides will pretty much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common needs.  If you do need to make additional setting changes 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check existing settings, check the settings menu item of the arch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 to use before creating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reate an archive, first select the files you wish to compress as on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'Create Archive' menu item.  A dialog box will appear request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pply it with a archive name, enter the name of the archive you wish to cre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wer edit box in the Dialog will indicate the current path of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Window.  If you wish to create the archive at some other location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path to that location.  The 'Use List' box may be selected if you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created a list of files by using the 'Add2List' feature. 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w you to archive a group of files that can be scattered acros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directories or drives.  If you don't have a list be sure this bo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unchecked.  When you are comfortable with your selection click the 'Do It'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  This will cause a DOS screen to come to the front and you will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atch your archive utility compress the files you have selected. 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is complete the DOS screen will close and your archive has been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refresh the destination window by clicking above it or move your view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ere your archive has been created.  At that point you may do w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rchive.  Note: When first naming the new archive it is not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an extension, the archive utility will do tha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xtract the contents of an archived file, first select the archive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tract from.  Next select the 'Extract Archive' menu item for the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utility. A Dialog box will appear with the destination View Window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in the edit box.  You may change this path to extract the archive's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where you wish at this time.  If you are happy with the settings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Do It' button and the files will be extracted to that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 Status -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 Status when selected will access the current device for each View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play the number of bytes of Free Disk Space for that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lette control is located under the utilities menu.  The palet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48 different items which enables you to change the current colo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21 are the standard Project Manager controls and the last 27 are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for FM.  This will give you almost complete control over FM's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s, you can change it to what is pleasant to your ey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'The Exchange' explained below will allow you to save your palett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dependant file or load up someone elses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loading the palette selector you will be presented with a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different controls you can use to make the necessary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per left quarter of the box are three slide gadgets that will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just the different color shades.  The upper right quarter of the box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box of all the different items you can change.  The bottom thi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alog box contains six push button controls and a commen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utton accepts the color selection you have chosen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item.  Once you are satisfied with an items color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utton.  Ok must be pressed for each item you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satisifed with the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ve button only needs to be pressed once whe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with all your selections.  Save will save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configuration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utton will change the color of the current item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to see how it actually looks. For me and I'm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else it is difficult to see how something wil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without actually seeing it visually. After ch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'Test' you must either choose 'OK' or 'Stop Tes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Test will stop the testing mode of the palette selec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the selected item back to the orginial color plus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selector gadgets back to what they were orgi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ere pros and cons in reseting the color selector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where they were orginally or just leaving them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current state of selection.  Returning back to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 out for the simple reason that it was too hard to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where default really was and it was best to jus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with a new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utton will reset any selected item back to my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selection for FM.  The Color basis is from the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of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 is the Same as Exit.  Cancel means to cancel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Selections.  Perhaps it should have just been called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ent field can contain up to 80 characters. Th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comment section is so you can label you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creations with your name or any comments you migh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ing that palette.  Also when using "The Exchange"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eoples palettes you can see who and what they have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ing that palette.  See the 'The Exchange' section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way to use the palette selector is to first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from the list box in the upper right corner than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control bars.  When you find something that might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, push the 'Test' button.  If it looks suitable then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d and select ok.  Then proceed onto the next item.  Now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totally satisfied with your selections you may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'SAVE' or 'CANCEL'.   Selecting 'SAVE' will 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to disk. Selecting 'CANCEL' will allow you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lette settings only for the current sec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item will read your disk configuration and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you last saved to disk.  This comes in hand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ecide your palette choices weren't all that neat after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D Loader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has been completely replaced with one that is much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r to run.   I think there was perhaps an overkill in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nd this new one did eliminate 14K of .exe coding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20 CMDs, 10 main screen buttons and 10 Menu Items.  The CMD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 consists basically of two colunms, one for the buttons and 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s.  To load a CMD, first click on the round button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MD you wish to load or change.  Next Click on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ad x" button, this will load a windows file locater.  Run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ee of the file panel until you find the program.exe t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 CMD, then click OK.  The full path name of the CMD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oaded into the 'CMD Pathname' Box. You must then fill in a new 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tton or menu item of the CMD in the 'CMD Name' box.  Now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MD to interact with a selected file listing you would next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 List Symbol".  This action will place a %s at the end of the CMD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  Then when the CMD is activated, the selected file list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d for the %s.  The "Delete This CMD" Button will clear any CM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lected and classify that slot as "Empty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Save This CMD" will save all the current CMD selections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need not be used for each individual CMD chang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on all changes made during th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Exit CMD Config" button only will keep all the CMD chang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he current FM session.  Once FM is terminated, the CMD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restored.  Only "Save This CMD" will save the configuration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 hope this method is easier and faster for all of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xchange is a feature that will allow you to load or sav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of your configuration of FM.  If you have come up with a really n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selection for FM and you want to share it with others on a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, computer club, or just friends you can save the palette as a se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upload it or pass it out on disk.  Or if you wish to view someone el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for a palette you can load theirs and keep it or modify it a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change also supports configuration segments for Pkzip, Pkunzip, Lh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.  For most people including myself it is somewhat confusing to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what setting does what etc. without going into great study.  Well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have a real knack for it and with any luck these talented peop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others to see their talents in creating settings files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to use.  The Palette and all the Archive settings dialog boxes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'Comment' box which can be used for notations or signatures of who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To use The Exchange use the following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 1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or save a file you can first click on a fil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The Exchange.  After the file is highlighted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menu to start The Exchange.  When the exchang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you selected will show up in the 'Selected File'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.  If you wish to use that filename select the 'Use Selected'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  I know this is more then one step bu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 2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use the 'Use Selected' step enter in the 'File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the name and path of the file you wish to load or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 3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one of the configuration buttons, 'Palette','Pkzip'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 4: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either load or save depending on what you are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s it.!  The new configuration will take effect immediately. 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tain these settings you must load up the configuration screen and c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'Save' to save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 SELE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nt Selecter will allow you to use two different fonts in the main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M.  The first menu item is 'View Windows'.  'View Windows' are the fo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files and directories located in the right and left view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ype or size of font may be used.  FM will adjust accordingly. 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ick too large of a font the file name and file size will interw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for a very difficult display to read, hehe.  Keep in mind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ont other then the system font is used, the display when repa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icably slower.  At least it is on my low end clone.  It would be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how it reacts on a good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line and Strikeout are allowed as well as the different point size bu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, even though it is indicated.  The font color can be se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control.  I have a rather limited supply of fonts to test but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 has seemed to work well.  My favorite selection is having "small.fon"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size 6 as the buttons and "Terminal.fon" 9 as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'Background Fonts' menu item is set for the button controls of the main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Once you are happy with your font selection, choose 'Save Font's'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.  This will save to disk the font structure and when you boot up 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ime your fonts will be displayed.  Also depending upon your machine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ind it takes a bit to load the fonts from disk when first boo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LCLK TASK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s the real work horse of File Magician!  DlClk Task Control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Windows File Manager in one way.  You can double click a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program is loaded to run the associated double click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programs use the file extension method to associate a given fil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program. FM DOES NOT!  Too many different types of files ha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y extension and there is nothing more aggrevating then get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cognized winhelp file or you have to make an extension associ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bloody .txt, .doc, .c, .h, etc etc.   The only true way, is to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binary header which 99 percent of them have that identifies wha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le they really are.  Well this is what FM does.   Ok, now I was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couple of different choices on how to do this.  The first and most ob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o examine every file I could get my hands on and construct F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 that header and do its thing provided you had the correc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at file.  Well I sure couldn't afford to cover the hundreds or,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thousands of filetypes available to the PC and I had to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satisfy everyone.  So, one of the two days I took off sinc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,( it came to me while panning gold in one of Canada's beautiful rivers),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give FM the ability to learn the different filetypes and store them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.  That day was a nice one and I did find more gold then usual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 it short and headed home to add the feature to FM.  It wasn't an easy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aking it easy to use for everyone at all levels, but I think it cam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long as the users take the proper steps in setting i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ouble click function must have a task to work on the double click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 if you wish to view a .gif picture file you would us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y great gif viewers that are available.  So you would do the sam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a double click configuration.  From now on I'll refer to the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(gif viewer) as a Manager.  So the first thing to do is figure out wha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le we wish to have as a double click control.  We'll use the 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example and the name of manager can be GifView.exe. Now the first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s to be done is to load the Manager.  The best way to do this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earch functions.  So step by st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 1: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the Task Dispatcher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 2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drive to search from in the driv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 3: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in the full Manager's name or first few lett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's name in the entry box labeled 'Search Name or .ex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nsure of the filename enter .EXE  to search for all executi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 4: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the search, select the listing  you believ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manager for the task you wish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 5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Manager Button.  The name of the manager will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ry box labeled 'Manager name'.  Now it is time to teach 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ype of files that manager should work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 6: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ottom of the dialog box are four radio buttons lab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'Match' and then a number 1-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is the number of bytes FM will compare when learn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t filetypes.  Selecting Match 3 (default) i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 but some files like .bmp, .pif have only 1 or 2 begg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bytes that are the same.  So if at first you don'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 or 4, try a lower number.  FM will tell you what your odds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tep is to locate a number of files that conta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ext as the manager should work on. Keep in mind that m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same extension so you may very well have to ad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file selection.  Ok now use the search featur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 7: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in the 'Search Name' box the name of the extension you wish to use  like 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 8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he drive you wish to search, if it is different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you used to search for th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 9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the Search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0: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r search ends you may select all the entries in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by pushing the 'Select All' or you can select an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manually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sh the 'Learn'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FM will scan all of the selected files and compare the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entry in list.  If no matches are found you will be tol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lect the first entry and try again.  Hopefully you w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is too much before FM Finds a successful match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entry only matchs a few of the files FM will give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age of matches and deselect all of the files tha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.  At that point you take over and decide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this selection.  If so then use Step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sh the 'Accept'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s it.  See, piece of cake!   Now you can double click any .gi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ither view window and FM will call GifView.exe to load and show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gif file.  Hm... almost makes drag and drop obsolete huh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buttons "Clear Sel", "Select All", "Clear Box", are pretty 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s all the selected listings in the search lis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all the listings in the search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s all the listings in the search box and resets the box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buttons "Task List", and "Del Entry" are for viewing and de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accepted Matches.  To view the list of matches, press the 'Task List'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  To delete a match, select a match from the search list box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'Del Entry'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button that hasn't been described yet is the 'Load List'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utton loads a previously selected list of files that were selec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screen of File Magician.  The Main screen of FM has two collective butt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'Add2List' and 'Del List'.  Currently these buttons are dedic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lk Task Controller in selecting files for FM to learn from.  Late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buttons will be used to Archive files from different directo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drives all in one shot.  In using the buttons with DlClk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 you would first Clear the list by pressing 'Del List'. 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oam around your HD and select different files with the proper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FM to learn about.  After you select these files, push th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'Add2List', then move on to the next directory or drive, select mor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'Add2List', etc.  Once you have selected all the files you want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hen load the DlClk Task Dispatcher.  You then enter in the Manag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nd next you select the 'Load List' button.  This button will loa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you have previously selected with the 'Add2List' button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tinue on with the lear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no fear with this function, the worst that can really happe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program you selected won't work and the FM will just igno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click message.  If FM does ignore it then you have either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or the manager tries to load the wro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ly File Magician recognizes the following files.  .EXE, .ZIP, .LHA, 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text files.  Double Click editing should be avoided for these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FM will over ride th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Files should be explained a little here.  FM is accompanied with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lled read.exe.  This is a very simple text file reader that only too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hours to program.  When FM encounters a double clicked text fil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the reader to read the file.  Currently my efforts have been to add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ian's abilities and as of yet I have not had enough waking hou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 the reader problem and for this reason I have added a slot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window where the reader program can be substituted f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 or editor of your choice.  Qedit works very well for large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pad is quite good for files under 32k.  To accomplish this, open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by pushing the "Config" button and in the group box labeled Names,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d name with the filename of your choice.  The filename must eith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directory as FM or it must reside within the Path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Magician has two types of clocks.  One a window and one for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r, your choice.  If you would like the clock to be present when you boo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save the configuration while one of the clocks are active.  When FM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ots windows does it thing in a certain order so when you pass your mous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ection of the background window the clock will auto-activate. 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 is classified as anything other then the view windows.  To de-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indow clock you can do one of the following...  Use the box clock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ain, it is always on toggle.  Click on the clock to activate the wind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he close gadget, ESC key, or ENTER key.  To de-activate the menu cloc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t toggle the menu item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Menu Items are supplied for easy access to any notes you may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to yourself.  Up to 15 different topics can be viewed quickly here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'Edit Notes' on how to set up Note Top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Note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eature allows you to store any notes that you might wish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ing anything and works under the exact same principle as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does.  You are allowed up to 15 Note Listings and each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have a Note Header just as the help file does.  To configure a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enter the "Configuration Screen" and choose the "Notes"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ctivated you will be presented with a panel that contain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of edit boxes, "Menu Name", and "Search Header".  The menu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will contain the name of the note topic that will be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es menu and the Search Header colunm Contains the name of the 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wish to use in the notes file.  This Header must be 1 wo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start in colunm 1 and all the rest of the body lines must star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2 or larger.  The text size cannot be greater then 810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appear the exact same way the help screens appear.  You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configuration panel edit the note file by 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Edit Notes" button.  You may also edit the notes fi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Utilities Menu" under "Edit Notes".  To view a note you woul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item "Notes" then slide to the topic you wish to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the standard Windows help program that nearly everyone 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reason for this memory usage. Winhelp.exe is a 256K+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the associated .hlp file is loaded into memory to display any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ight be required.  It is possible that Winhelp was program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s but still that has a huge chunck of memory to use and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iculty of new users to add comments to a windows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M's help uses a tad less then 10K and it works with a standard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ny editor can edit.  This means that you can easily ad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subject that FM has to offer as long as you follow a few basic 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.  The Help topic is case sensitive and must start in column 1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lines following a help topic must start in column 2 or greater,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should be limited to 79 characters, and finally the body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and including the Help Header must not exceed 8100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 lo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 for FMs help is FM.hlp and you can edit it from File Magi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under the Utilities Menu "Edit Help".  FM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correct file and invoke the editor to load it.  The Edit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sed MUST be specified within the "Configuration Panel"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help is requested, FM will search FM.HLP for the matching Help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play it within a scrollable dialog box.  If the header isn'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FM will issue a error notice with the proper name of the Help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for the main screen buttons is located under the "Help"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/Text Finder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ill find either files or text strings withi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ctivate this feature by using the menus or as a macro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have several options.  You may search text files only, 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ly, or both.  You may do either a text search or a file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earch only the files and directories that you hav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or you may search the entire contents of any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first entering into the function it will automaticall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ime to "Both" - "File Search" - "Use Selected".  If this i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do then just enter in the name of the file you wish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d click "Search".  The Finder will also accept the wild care '*'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search pattern.  te*.* will match all files that start with 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extentsion.  The asterix is the stopping point of the file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used to substitute as a letter, so 'te*t.* would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wild cards are used you must supply an extension as well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*.e* or te*.exe.   A Text search will not use wild cards b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specified files for any string that matches what you hav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in mind that the shorter the string you use for a text sear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the search will take place.  I have written commeric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xtensively search for strings in all sorts of files and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disk MFM formats and the search routines are fast and 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till the governing factor is the length of the string to f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made a successful search and you may have foun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s you might want to save the contents of your search to a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use, this is what the "Save To File" button is for.   When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present you with a "Save As" Panel where you can create or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to send the repor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Checker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roblems that people have had with FM seem to stem to b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ment of important files (like Pkzip etc.) that FM uses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acts with the path environment.  Documentation for Wind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programming manuals do not seem to be correct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al paths.  Also many times the actually PATH string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up files are incorrect.  So I've built into FM a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, labeled under the Utilities menu "Check Configuration"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ill reach into memory so to speak and find out what i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nd compare it with what you have currently configured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of reports for each item.  Keep in mind this isn't 100% 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sure will help.  Another thing all programs that FM us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ve Commander should be either in your 'Dos' or 'Windows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for the best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nel Buttons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ggie!  This has been the most requested item.  More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.  Well you got them!  Three panels of them, each panel cons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28 buttons for a grand total or 84 additional buttons.  Each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self is a CMD, and the same rules apply to configuring the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as the CMD Loader.  To get to the configuration area for the pa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enter the configuration screen and then click on the button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x, x being the panel number.  To invoke a panel you can eithe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items under "Panels" or you can configure your mouse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scribed below).  Each panel multitasks with FM, which mean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ree use the main screen of FM while a button panel is pres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interface selected listing from the main screen of F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Button Pan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panel is first booted it will center itself, movi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cessary depending upon your resolution, to cover the FM's mai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.  You may move the panel anywhere from that point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o FM's main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Menu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help items will give you a quick access to specialized area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quickly access brief information on different functions withou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arch through the documentation for that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Topics provide a master list of all the different help topic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any topic and then push the 'Go To' button.  This will bring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displaying all the help available for that to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Menu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14 Fx keys that you may program to perform internal functions or la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programs.  The Fx menu items are for informational display only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functional. One sometimes needs a reminder of what key is as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function.  The menu items are provided for just that alone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section for Macros for complet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 Button Configuration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figure the 12 drive buttons to any device you wis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order.  From the Configuration Screen click on the "Dr Conf"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invoke the "Drive Button Configuration" Panel.  A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nel are 12 buttons just like the main screen of FM.  Thes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are for show only and are only there to show you how your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display wil work.  To change a drive you must not only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letter but the drive number as well.  This is important for F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rack of its own location.  Drive numbers corispond with th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= 1, B = 2, C = 3, etc.  After you change the drive, Change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ext column!!  When you have completed this configuratio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"Save" button to write the changes to disk.  F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update the main screen to show you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File Magician V4.0 you may configure 24 drive buttons. A real mu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Configuration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ddle and right mouse buttons can now be programme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 different tasks.  The first task is "parent" which will cause a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to happen on the active view window.  Same as hitting the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  The next three options invoke one of the three button pan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figure the mouse you must select the "Mouse" butt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uration Screen".  There is two columns of radio buttons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 possible selections.  The fifth selection "Menu Panel" is reserv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update of FM, but the first 4 are active.  You may only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selection for each button.  Selecting "Save" will save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k and you may immediately begin using tha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Key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14 keys that can be programmed as macros, F1-F9, F11-F15. 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are configured from the "Macros" button located in the "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Here you are presented with 3 scroll boxes, "Macro Key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FM Commands", and "Key List".  The "Key List" box is fo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 only, it shows you which key is assigned to which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figure a macro you must first select a Key from the "Macro Key"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, then you have a choice of assigning it a FM Command or us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own.   A FM Command is one of the internal functions that F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"Copy", "Delete", etc.   If you wish to use a FM Command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on a command within the "FM Commands" box and that will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 box "Command".  If you wish to have the macro act as a CM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using a FM Command enter in your own comman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and" edit box.   Next select the "Accept" Button, this will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mmand to that macro key and will also display it in the "Key Li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as being assigned.  After you have Made your selections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ve" button and the configuration will be saved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under the "Help" menu is a menuitem called "Macros",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a list of all the Fx Keys and what they have assigned 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for a reminder display only.  The macros will not execute from that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keys and macro menu execution will be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 of F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unzip - Pkzip, Setting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edit boxes 'UnComp' and 'Comp' show the current settings for Pkunz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p. The two pushbuttons 'Pkzip' and 'Pkunzip' open up dialog boxes to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ettings to different arguments that you may need.  If you are not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ettings for either of these compression utilities you should con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ation files that came with the archives before making any adjust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far past the scope of this manual to attempt to documen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agician comes with a set of default settings that are automatically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first installed.  These settings will cover the most common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J and LZH Setting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for Arj and Lzh are pretty much the same as the Pkware utilit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ception that each has a double standard settings dialog box. 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fter the dialog box is displayed there will be two buttons, 'Comp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UnComp', which stand for compress and uncompress.  Selecting for examp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Comp' for Arj would allow you to set the compression side of Arj, where 'UnComp'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allow you to set the extraction arguments for Arj.  If you are not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etting for either compression utility be sure to first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that came with the archive for th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are happy with the new settings you have made select the 'Ok'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ction will change the edit boxes on the configuration screen to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election.  If you wish to retain this selection be sure to select 'S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main Configuration screen.  Otherwise the selections will only b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ession of File Magician.  You also may adjust the setting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scree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heck buttons are to enable or disable a Warning box that will appea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py, delete, or move any files from either view window.  Its a real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y to leave these boxes in a checked state (enabled), it only takes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to click the ok button and it gives you one last thought before th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 Information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matters simple, File Magician requires a work directory where it may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rite different files for different chores that it performs and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all this in its own directory I have it do it in a separate director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files left there are unimportant.  If you happen to do a clean u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have a hard time trying to figure out which are necessary files 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't.  You may delete any file in the work directory if there are any.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ian does a good job of cleaning up after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File Magician is first installed a directory called C:\temp is checked f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one isn't found then one is created for you.  In the configuration scree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'Paths - Temp Work Dir' is a default listing of C:\temp.  If you wish th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o be something else, just change the path to that of your cho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 configuration.  Be sure also the path does exist.  If you have trou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mpression utilities not working, this is a good place to look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your Temp Work Dir is Correct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Magician can now be set to have either view window contain a pre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and directory listing.  To accomplish this, enter the configuration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in the group box that is labeled "Paths" you will see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ft Boot      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|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_________|    |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ght Boot      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|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_________|    |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 Boot of course is for the Left view window and Right Boot is for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ew windows.  Enter in the drive and or directory you wish File Magi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load when you first load File Magician.  The drives and or directori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entered in as the following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rive box contains the actual number of the drive.  Only a numbe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ed here and it must relate to the drive that is indicated in boot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ilure to enter the correct drive number could result in some unexpected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alues are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: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: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: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: =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Informa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Magician does need to know the name of the different utilities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for compression, editing, reading, etc.  These names are listed in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of the configuration screen.  The names need to be spelled exactl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s less the extension.  File Magician will look for these nam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environment and once finding them execute them for the task at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Magician has several help topic buttons to aid you while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f the program.  Clicking on any of these will bring up a brief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for that to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Defaul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ing the default button on the configuration screen will reset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agician's configuration back to the way it was when File Magicia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nel Configuration..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figure the three different panels first select which panel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.  A dialog box will open and you will see two sections of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column labeled "But. Name", is the name you want to give a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anel.  This name will signify the name of the program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.  The third column is a row of push buttons labeled "Loadx"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o load the external programs path.  Move your way to the program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aunch and select it.  Select OK from the 'File Finder'.  The progra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aunch will appear in the second column along with its full path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he program to use a selected file listing from one of File Magici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Windows, put a space then a %s after the path name in the second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File Magician to execute the program and use the selected fil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argument.  Thats all there is to it!  Between the three panel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4 different external program launch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Attribute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determines what files File Magician should display to th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  Each check box represents a different File Attribute,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file attributes please refer to your MS-DOS manual.  File Magicia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a directory search checks each attribute and if your configuration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or directories attribute it will display it.  Caution should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when displaying syste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 Make Directory while Uncompressing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check box flag is checked File Magician will automatically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hen you are decompressing archives.  The directory name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archive without the extension.  All files that the archiv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ecompressed to that directory.  The directory will be cre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view window or given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utton saves the complete configuration for File Magician.  Before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screen you should save the configuration so you may re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settings for the next time you boo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Gauge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FM has 3 fuel gauges on its main screen.  The yellow ones n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view window show how full that drive is and the gauage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remaining resources in the system.  When using FM to execut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it will pay to note the resources left before execu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left after execution.   Many programs get very sloppy and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up any or all resources used while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agician will update the gauges when the screen is repainted or whe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action is performed on the main screen like changing dire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Magician has two view windows.  One is the 'Source' and on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Destination'.  The source window will always be the one with the red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ound it.  The Source and the Destination window can be swapped. To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'Source' window, click in the window itself or click in the path bar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indow.  Once a 'Source' window is established the opposit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matically defaults to the 'Destination' window.    Often a directo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more file and directory listings then the view window can display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croll gadget to the right of the window to view the additional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ottom scroll gadget is inactive with this release but is the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ture compat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eft mouse button (LMB) is used to select a file or directory.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will select the listing and the listing will be highlighted.  Double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directory will instruct the program to enter and display to the view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directory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a file or directory is selected it means that the next command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taken on all files and directories selected.  Changing to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will de-select automatically all of the previous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action will be taken on any file or directory that has Not been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itle bar is used as a action display.  There the program will s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urrent action that is taking place such as, copying, deleting, or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ings, bytes free on destination and source windows, files selec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al bytes of selected files.  Currently there is a 5 second timer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tle information display before it defaults back to a byte fre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  -  Will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Mous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ple files and/or directories can be selected or de-selected by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 on the Left Mouse Button and moving the pointer up or down th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View Window has a box located across the top, in this box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path of the directory that is being displayed in that View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fresh the View Window click in this path box.  This forces File Magi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arch again for files and directories and redisplay them in the View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.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 Clicking Archive File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double click on an archived file a dialog box will appear and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of extracting the file to the indicated destination area or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nto the 'Archive Commander'.  You also have the option of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area that is indicated in the entry box.  The entry bo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be defaulted to what path is showing in the destination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 Clicking on File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File Magician will detect .Zip, .Arj, .Lzh, .Exe, and Text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 on the as specified.  All other files that are double clicked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agician to display the binary header of the file (This no longer hold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Version 4.0), unless the file is recognized by the Double Click Task Contro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recognized by the DlClk Task Ctrl then the file is acted upon. 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type of file can be double clicked on and action taken upon that file.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has a unique binary header to indicate what type of file it i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each File Magician all the different types of files that you normall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e DlClk Task Ctrl.  For a complete description, go to the menu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 &amp; Drop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File Magician is Iconic it will accept any file dropped into it and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.  If a file isn't recognized the binary header of the fil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Magician V4.0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gister File Magician you will receive File Magician V4.0.  V4.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d in a attractive shrink-wrapped box with a professional printed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and disk.  Be sure to fill out the registration card and send it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so that we may enter you into the Real Gold Drawing.  Every 500 regist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 receive, we conduct a drawing for a large chunk of Real 24K Gol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to read the registration card to find out how big the the chunk of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!  But believe me its not a light weight offer, you will make many times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of File Magician when you w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Magician V4.0 is a commerical product and you may purchase File Magician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from us at the same price, $40.00 US Funds, as the registration co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version of File Magician.  Plus you get the chance of winn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Gol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Magician V4.0 is huge in comparison to this evaluation program.  It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ens of additional features including a Security System that no Windows 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has ever seen.  Government and corporate entities have labeled File Magician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ir product of choi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orders of File Magician V4.0 also comes with a Department Supervis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Key Code disk where the security for File Magician can be customiz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ed to multiple File Magician sites by the supervi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reasons why you should purchase File Magician.  First an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is that You Need It!  File Magician is addictive, the more you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re powerful it becomes and you'll find that you can't imagine life with a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File Magician came to you.  Thats a pretty bold statement by me but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 it time and time again from people all over the world and it holds tr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s well. I'm helpless without File Magician to aid me in what I do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with your support, it helps independent programmers like myself fi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t inhibiting forces of xxxx, like Microsoft, etc., and allows us to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programs to the real people that count. 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Bullard Software we always try and have one or more contests going, we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!  When you Call our BBS to order File Magician with Visa or Master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ave the opportunity to play one of our contests for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n, we will pay you $40.00 PLUS send you File Magician V4.0 postage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Bullard Software. There is absolutely no expense out of your pocket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N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how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modem call 1-360-384-259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logged on to the BBS (The Magic Land) type  ORDER  at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.  You will be asked if you wish to order File Magician by Credit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completed the standard ordering questions you will be in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are about to play this versions contest and to enter in a number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 and 25.  The computer also will randomly choose a number between 1 and 25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s match, your name, address, etc. will be transfered to our No.1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 All people on our No.1 Alpha list receive File Magician V4.0 free and $4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eing on the li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make it on the Alpha list your card will be billed $40.00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.  There are no handling charges for File Magician ord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orry about us not finding out that you are a winner, the BBS records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you 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delay in calling, this contest may end Apr. 2 1995 when the nex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le Magician is released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win we are sorry BUT on the bright side you are getting a Super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t has been 3 years in the making at a SUPER GREAT pric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way you can't loo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o limit one entry per purc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ONE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you that have downloaded previous versions of File Magician migh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d to call us and received a "Number Disconnected" recording.  Two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have been disconnected by GTE for lack of payment, actually we ref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 them.  The reason for this is because we were being billed by tw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, GTE &amp; AT&amp;T, for the same calls and service.  We are located in a 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area but our two lines were contracted to and installed by AT&amp;T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months GTE still remains in a state of confusion, we are without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two lines, and we are still waiting for some word from these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area code has also been changed from 206 to 360.  We are sure this ha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ed to GTE's confusion and rate incr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, our neighbor of 70 miles, we believe is the reason for the area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the state.  With the introduction of GateNet and the suppor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for Win95, Western Washington simply ran out of available numb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as it stands...  You may reach us by calling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0-384-4849 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-384-2591  BBS, used for Ordering and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crosoft Windows(tm)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le Magician work with Win95?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Magician is a very independent program, just like its programmer! 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accepted or liked the standard Windows or MSDOS limitation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ed into Win3.1 (or earlier) and many window application 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from the very beginning File Magician has been ready for Win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File Magician will still be a 16 bit app. and when we ar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doesn't have any more surprises in store for developers we will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32 bit version 4.0 and include it on disk with our main package.  Then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which ever version suits your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ordering File Magician for the first time you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the 32 bit version in the mail when its compiled if you haven'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it with V4.0 commerical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ned File Magician Release 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65              Feb. 29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70              Apr. 02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73              Jun. 15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77              Jul. 15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3.80              Sep. 01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- SAV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selecting this item from the utilities menu, this will save all bra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configuration, such as palette, Archive Setting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DESKTOP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tem will absorb the current palette setting that you have mad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manager desktop and apply them to FM's base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SYSTEM DESKTOP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nu Item will load the stock Program Managers system palette sett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ly them as FM's base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