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View 2.0: HP200LX Database viewer                [HK:10/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View is a database viewer for GDB/NDB/PDB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having the same look &amp; feel as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pplication. It can also perform simpl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n selected fields with give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DBView and the System Manager's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BView can run in D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s better searching capabilities with AND/OR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-locate &amp; find "Only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ns database files for read-only, extending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when viewing database files stored in a flash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so prevents possible file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simple statistical calculations: SUM, AVG,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MAX  on specified fields with give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used with HDM (a DOS application manager), i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load &amp; view any of your database files with a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button. Please read document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specify a search string directly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aunching D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BView can be used on your desktop comput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5F HP200LX Graphics emulator (included in this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SUM, MIN, MAX, AVG compu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field extrac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horizontal lin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Implemented Right-Justify option for list-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HOME key when view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ixed bug when speed-locating strings containing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ixed list-view column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ixed a few other display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ixed Note (PGDN)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Included INT5F graphics driver to enabl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BView on a desktop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5 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BV.DOC:   The DBView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BV.EXE:   The DB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BV.CFG:   The DBView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BV.ICN:   The DBVi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INT5F.ZIP: Graphics emulator to enable you to run D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your desktop. Documentation f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INT5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View is a YAPA (Yet Another PAL Application&lt;g&gt;),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L applications, it's a DOS program.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archive in a directory of your ch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DBV.CFG must always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DB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BV requires at least 130k of memor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install DBV in System Manager,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'|130' at the end of the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BV is installed in A:\DBV, the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\dbv\dbv.exe|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|130' will reserve 130k of memory for DBV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details on installing applicatio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 please consult your HP200LX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database filenames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everal System Manager DBV entries (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\dbv\dbv.exe myfile.gdb|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V.CFG is the configuration file of DBView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change some of the default parameters of DBView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DBV.CFG is divided into 3 sections, [options], [pat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[file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to 1 to enable error beeps, 0 to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to 1 to enable search in no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Note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to 1 to enable horizontal lines separa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Line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to 1 to display numbers right-justified in list-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Justify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your data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r=c:\_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name of dump/extr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File=dbv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dd comments anywhere in DBV.CFG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lines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Normally DBV.CFG should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DBV.EXE. However, you can make D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DBV.CFG from any directory, by jus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V.CFG into the C:\_D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lso an icon provided in this archiv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BView in the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robably know how to use the System Manager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create &amp; view database files. DBVie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for vie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View supports multiple card database fil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having more then 1 page of reco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4 max.). DBView will display the pag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tatus line. Pressing the PGUP/PGDN keys will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other pages,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BView cannot view password protected databas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ll display Error#24 if file is password prot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DBView from the DOS prompt simply type dbv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a database filename at the command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and DBView will run &amp; load the specifi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command line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v &lt;dbfile&gt; &lt;search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dbvfile&gt; is the name of a valid GDB, NDB or PD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given, .GDB is taken as the defaul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(optionally) specify a search string. DBV will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 for that string if you specif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Software Carousel(tm) users may switch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session, leaving the System Manager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open. You can not loa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hat is currently open by the SysMgr's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. The following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and DBV will quit if you attempt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atabase file not clos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BASE application is open and using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load in DBV, you must close the DATABAS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DBView to view it. You may also get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ASE application hasn't closed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(when this happens the lookup table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). To correct this, you must open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ATABASE application, and then close it by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This will do the necessary cleanup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w here's a solution to avoid the abov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backups are always a good idea, why not use DB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ackup database files, and System manager's D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ones (when editing i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View has 2 display modes: List view and record vie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UP/DOWN arrows to select a record.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record press ENTER or F2. Most of the 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accessed from the function key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s can also be accessed by the menus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enus work only in list-view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description of the function keys for the list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:  The Up key browses into the databas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wn key browses forward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is displayed on the top status ba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loaded databas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:    Select the first recor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:     Select the last recor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:     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:      Same as ENTER, displays the selected recor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:      Full screen note. The record's note (if an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current version of DBView still ha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 on viewing the complete note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multi-line field requires a lot of code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press the F3 key [more]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 of a large note. [HOME] or F4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t the beginning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: Find feature. The find dialog will popup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1: String of text/numbers you wish to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2: Optional, second search string. If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select the searching method (logi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: Searches for a match of both String1 &amp;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:  Searches for a match of either String1 or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x]: The 'include notes' checkbox toggle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to include notes while searching (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Hold down the ESC key to abort the search. D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earch only through the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selected subset (all rec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atch is found, DBView will highlite the recor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hen press ENTER to see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: Will search for the next match, and display it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: Find "Only" feature. This search opti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set of all matching records. You ca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subset by pressing F7, or ev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ubsets from the matching result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as 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: Change to a different subset of the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'all database items'.  Not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the search, since it will search on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s of the selected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re may be ocassions where some subse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in the subset selection window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the subset indexes are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 file. By simply open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th System Manager's databa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viewing the 'missing' subsets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pdated and the missing subsets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in DBView's subset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: Dump the current record to a file (file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BV.CFG) in ASCII (tex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: Open database. You can use this option to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ile into DB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DBView features that can onl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enus. These include database calculations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below), and fiel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-&gt;Database-&gt;Extract fiel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be used to extract the data from all th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lected field into the DBV.SAV file. DBView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eld you wish to extract, and then extract it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You can only extract fields that contain numeric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checkboxes and radio buttons cannot be extracted&lt;g&gt;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DBV.SAV already exists, it will be over-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ANY OTH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ny alphanumerical key activates the SPEED-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 A small window will popup at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ry keystroke you enter will appear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V will search for a match while you are typing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can be found a short beep will be heard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peed locate feature searches on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of the first (left) column of the list vie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ame as System Manager's database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n the record-view mode (F2), the following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:        Small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/ESC:    Back to list view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:        View the record note (if any) in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:        Search for 1 or 2 strings in databas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:        Find next match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/UP:     Select the previous recor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/DOWN:   Select the next recor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/PGDN: Select the page to view in a multiple-car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DBView COMPU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View has a small set of 4 statistical calcula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on a selected field, with given criteria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only accessible from within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e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his option, DBView will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alculation on ALL database record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. You can provide the following criteria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 to do the calculation based on records that on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eria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iteria is based on 3 values: First, the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compare the criteria against.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vide one of the 10 relational operators (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eld &amp; criteria). Finally, the criteria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ared against the selected fiel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lational operator. Here's the list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P: No criteria - process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: Field must match the give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: criteria string is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= : Criteria must match at least a PART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: criteria string is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 : Field must not match give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: criteria string is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: Field value must match criteri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 : Field value must not match give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: Field value must be smaller then criteri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= : Field value must be smaller or equal to criteri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: Field value must be greater then criteri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= : Field value must be greater or equal to criteri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: Checkbox or Radio button must be enabled (mar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: Checkbox or Radio button must be disabled (unma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alculations will be performed on the current sub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with records that match the given criteri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 if no criteria are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: Adds numeric data of the specified field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G: Computes the average (SUM/n) of the spec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: Find the MINimum (smallest) value of the spec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: Find the MAXimum (largest) value of the spec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, &gt;=, &lt;, &lt;= operators can only be used with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, OFF operators must only be used with checkbox o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types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View assumes that strings having the "hh:mm" form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ata, so it computes &amp; shows the result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View does not comput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5F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included in this archive. It's a small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imulates the HP200LX graphics on desk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use DBView on your deskto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kunzip this file and read the inclu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use other PAL applications such as Pa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V with INT5F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listed a few usefull error codes that DBV may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2 : Out of memory (may also display 'PALMEM fail: out of memo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4 : File read operation error (file corrupted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5 : Index is missing from database file, must be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ystem Manager's databas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7 : Not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8 : World time database file -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9 : Appointment book database file -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14: Error opening database file (file not found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#24: Database file is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get unexpected errors when using DBView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Manager, try to increas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application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M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using HDM, a DOS application manager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200LX palmtops (and also a PAL application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display several database files in the ic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 a database file by simply selecting its ic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is to work, you must enter 'dbv &lt;dbfile&gt;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 names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2 in HDM and the 'New application'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in the entry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NAME: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&amp; FILENAME : a:\dbv\d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AIL    : c:\_dat\phone.p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course, the 'PATH &amp; FILENAME' line above assumes that D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a:\dbv directory, and your phone.pdb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_dat. You will need to enter your own path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is new entry in HDM will enable you to load &amp; 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database with a press of a button. You can ad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ntries like this one as you wish, one for eac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startup DBView with the selected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all the PAL contributors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 library, specially Gilles Kohl, and Fred K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iving me the idea of this program.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ALL of you for your suggestions on improving D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View is a freeware PAL application. DBView, like an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ugs. Although I have tested DBView and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database files, I cannot guaranty that it's full-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"use it at your own risk"! You can send me bug repor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Kon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   72540.6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site: http://ourworld.compuserve.com/homepages/har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if some of your suggestions didn't make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ere are *many* things I would like t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n DBView, but unfortunately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allow me to do so. DBView now needs at least 130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and soon, if we add more stuff, we won'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in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uture releases would probably be only bug fi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 minor additions 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s copyright, the PAL Group. (c)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