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ve found a couple of things I'd like changed in my HP200LX.  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are fixable throug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is the size of the cursor.  The default cursor, a small blin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, is just about invisible in the middle of a screen full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when the screen is in the 80X25 mode--and of course, the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the one I use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easy to fix.  It turns out that the PIM applications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pe of the cursor, and neither do most of the programs I use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, setting the cursor to a more visible form just after the machine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more visible in the PIM, System Manager, and in my DOS ap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heaps of programs out there to change the cursor on CGA scre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terred, and noticing that there weren't any on the standard 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sites, I decided to write one and contribute it to the HPLX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CURSOR.COM.  It allows you to control which rows of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e top and bottom of the cursor are on.  The CGA text line has 8 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rom 0, at the top, to 7, at the bottom.  CURSOR can be run 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like this, with no parameters, gives you 2 things: a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cursor that is a large blinking block, much easier to se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urs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with a single parameter, a single-digit number between 0 and 7,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ursor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*top* row of the cursor to the row number specified, and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to row 7.  The example above will produce a cursor that i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un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et really strange, you can run CURSOR with 2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single-digit numbers between 0 and 7.  The first number still 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w for the top of the cursor.  The second sets the row fo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sor.  So, for example,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ursor 0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cursor that is a thin blinking line at the *top*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wh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cursor 3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cursor that is a medium-heavy blinking line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things you should know about the parameters: first,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I've shown above--one space, the first parameter, another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econd.  More or less spaces will make the program fail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correctly.  Second, entering things other than digits 0-7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not damage anything, but may produce strange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s, or an invisible cursor.  Third, setting the top line low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can also make for an odd-looking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putting just the command CURSOR, with no parameters,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 near the end of your autoexec.bat file (but before the '200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100' that starts the system manager) on the RAM drive.  Tha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g cursor that will persist in all PIM applications, and in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pened using the System Manager, Filer, or by exi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uncooperative DOS program resets the size of the curs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big cursor back by running CURSOR again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sor size is changed in a DOS window opened from the Sys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iler, the changed size will only affect that DOS session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all DOS sessions and PIM applications, it must be chang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anager is started, or you must use More, Menu, Application,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o exit the SysManager, change the cursor, then restart the Sys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ometimes possible to patch uncooperative DOS apps so they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ze the cursor--I've done this with Turbo Pascal 5.5.  Many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 actually let you set the size and shape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nging options in their setu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.alford@jcu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Disclaimer: By the way, I totally disclaim any liability for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y arise from the use of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nd the associated program are both Copyright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A. Alford.  All commercial rights are reserved.  The program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may be freely copied and used, and may be redistributed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urposes.  It may be distributed through the downloadabl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lletin boards and commercial information services.  Sal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or any more than a fee sufficient to recover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a, or inclusion of it in any commercial compilation of software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ed without the permission of the copyright holder, who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s A. Al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Zo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k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ville, Qld 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+61 77 81 4732, 9-5 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+61 77 25 1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ross.alford@jcu.edu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