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xPic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1997 Stefan Peichl,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displays color pictures in simulated shades of gr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in B&amp;W mode. It is specially designed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s but runs also on any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processes BMP,GIF,JPG,PCX and ICN fil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and PCX files may have 2, 4, 256 or True Colors (16 M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files may have 256 gray scales or True Colors.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Version 87a or 89a with up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may have any size and dimension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storage capacity to kee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HP Palmtop resize command 'H' corrects the dis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almtops pixel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very small (9K) and needs as a COM file only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mory while running, no matter how large the pict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uses a distinctive dither algorithm to ge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formation into the B&amp;W representation. Onc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formed, you may adjust contrast, brightness,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color and save it as a B&amp;W PCX file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quirement and much better displa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an interface, to use it as a 'subroutine'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batch files. See PROGRAMMERS INTERFAC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recognizes your display adapter and sets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 following modes, dependant on you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GA 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 (640x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GA  (64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P95 (240x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Graphics Interchange Format(c) i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of CompuServe Incorporated. GIF(s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-Only B&amp;W BMP an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-BMP,GIF,PCX,ICN of any size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GA,EGA,CGA,HP9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ither for col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Zoom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P resiz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&amp;W 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-Programmers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-Intrasegment call added to Programmer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-Zoom out 1:8 and zoom in 8:1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rogrammers Interfac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-JPE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/S switch to scan drives or sub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-More speed: Output interrupted at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 -Version 3.1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-Correct display of Fujifilm DS-7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 -Rename/Move command {N}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elect pixel aspect ratio command {F6}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LxPic will be available on my Internet hom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home.t-online.de/home/stefan.peic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essor: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     :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pter  : HP95,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  : 64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age  : 9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IN YOUR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.COM      the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3_4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.ICN      icon for use with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PCX       gray scale demo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GIF       256 color demo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.JPG       True Color demo JP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2JPG.COM    converts CASIO QV-10A CAM format to JPE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ASM       source code of DEMO.COM for intrasegm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COM       put all files in C:\PIC and enter DEMO LXPIC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needs no installation. If called without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 searches the current directory for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MP,GIF,JPG,ICN or PCX and display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s they are found in the directory.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LxPix exits and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no file select feature, but it behaves lik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DOS and it accepts the /S command 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subdirectorys too. Which files are display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 name them and where you keep them.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icture, use its full or relative path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LxPic. The wildcards * and ?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to display a group of pictures with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in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DEMO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or example DEMO.PCX, DEMO.GIF and DEMO.JP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\PIC\V?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or example V1.ICN and V2.ICN in the directory 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(good for Video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D: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ictures on your D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C:\DEMO.JPG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your whole C: drive for the file DEMO.JPG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f i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can switch /S, LxPic exits after all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played. Without /S, LxPic loops endless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Going back one picture is only possible within on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don't be confused with unexpected resul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icture key 'P' in a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switch is most useful to browse a CDROM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econds. Press the 'A' (=Autozoom) and 'V' (=Video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quickest and most informative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a CDROM. Using a standard picture view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t would take hours of mouse clicking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LxPic to the Application Manager of yo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, copy LXPIC.COM and LXPIC.ICN into the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reside, for example C:\PIC, and enter a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new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IC\LXPIC.COM|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F1 pops up a window with all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LxPic V3.4 (c)1997 Peichl, Heidelber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se: LXPIC [path]file.[BMP|GIF|JPG|PCX]/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   File info on/off�F1  This help scr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   HP resize on/off�F2  HP95|CGA|EGA|VG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   Clear scr on/off�F3  Convert b&amp;w2gre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   Invert    on/off�F4  Save as b&amp;w .PC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   Center    on/off�F5  Save screen on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   Auto zoom on/off�F6  Pix aspect rati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   Text zoom on/off�CU..Key Move scree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+=- Zoom   in/no/out�PG..Key Move row/c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   Slide     on/off�����COLOR PICTURES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   Video     on/off�D   Dither    on/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&gt;&lt;  Sld/Vid  qui/slo�RGB R|G|B color on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AR Sld/Vid  suspend�M   Mix R+G+B col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EL Delete   picture�/   Reset all valu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   Ren/Move picture�7 8 Shadows     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   Previous picture�4 5 Highlights  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R  Next     picture�1 2 Contrast    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SC Exit     (or ^C)�0 . Brightness   - 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gain or press ESC to clos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ommands are single key strokes and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eaningful keys to the commands. The action, take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, is valid for the actual and all follow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quence of pictures with little contr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just contras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key click, the pressed key had no functi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d not apply to the actual picture type, or you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scroll an image. Cursor keys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y one screen in the indicated direction. Pag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lmtop: Fn+cursor) scroll the image by 10 columns or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icated direction. I exchanged the mea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single key strokes on the Palmtop. I tr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offset in consecutive pictures, to allow you zo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sition in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Display file and parameter information bo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.GIF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kbyte :   7�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ype  : COL� picturetype: COL | GREY |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eep  :   8� colordepth in bits:  1 | 4 | 8 |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ide  : 320� pixelwidth  of actu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igh  : 100� pixelheight of actu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_0   :   0� pixelcolumn: upper left displaye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_0   :   0� pixelline  : upper left displaye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ode  : CGA� screen mode: VGA | EGA | CGA | 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atio : 1:1� pixel ratio: 1:1|1:.9|1:.8|1:.7|1:.6|1: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zoom  : 1:1� zoom in/out: 8:1|4:1|2:1|1:1|1:2|1:4|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ither:  ON� dither mode:  ON |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olor : RGB� disp. color: RGB | RED | GR�N | BLUE |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hadow:   0� shadow    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light:   0� highlights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ontra:   0� contrast  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right:   0� brightness : 0=unchanged, 127=max, -127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Resizes the picture to a pixel aspect ratio of 1: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cture with 640x240 pixel is resized to 640x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 The actual aspect ratio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o box. HP resize is off by defaul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general pixel aspect ratio command {F6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Clear screen between two pictur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Invert screen. LxPic inverts pictures by defa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n a HP Palm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Center picture in the middle of the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Auto zoom. If switched on, the zoom mod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isplays most of the picture. Auto zoom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If switched on, you see the letter 'A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oom' entry of the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Text zoom out mode. Zooming out for B&amp;W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by default as 'drop two, keep two'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aine effects from previously dithered pictur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ggles zoom out mode to 'drop one, keep 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better for viewing B&amp;W pictures includ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faxes for example. If switched on, you se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' in the 'zoom' entry of the file info. Text zoom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Zoom out to 1:2, 1:4 and 1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 Reset Zoom to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Zoom in to 2:1, 4:1 and 8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Perform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Perform a video. Same as slideshow, but at maxi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clear screen between pictures. See VIDE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lideshow/Video quicker up to maxim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Slideshow/Video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 Suspend Slideshow/Video. Press Spacebar agai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Delete the actual displayed picture. You have to con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Rename/Move picture filename. You may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fferent drive, because this would be a '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not supported. After the rename, the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Display previous picture, as found in th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lso changes the direction for Slideshow/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  Display next picture, as found in the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resets the direction for Slideshow/Vide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Exit LxPic. If you exit LxPic with ^C, an error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, which is useful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Display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Change screen mode if possible. The picture is res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% or autozoomed,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Converts B&amp;W picture to a 8 bit grey picture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dit a B&amp;W picture with the commands, only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for color or grey pictures. The performance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Save the whole picture -as you see it- to a B&amp;W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for a filename. You must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han the original name and you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PCX. BMP pictures end upside dow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, turn around your Palm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Same as F4, but only the visible part of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If you want to select even a smaller part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2 to the HP95 mode and save from there. To i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mtop topcard, load it, press 'I' and then F5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rted top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Selects pixel aspect ration in a range from 1:1 to 1: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distorted camera pictures and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P resize command {H} is the shortcut of {F6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aspect ratio is displayed in the file inf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 PICTURES ONL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only available, if a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colors is disp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Switch Dithermode OFF/ON (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Dither, color values below 127 turn a pixel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bove 127 switch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Display Red   part of the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Display Green part of the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Display Blue  part of the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Mix Red, Green and Blue to Grey = 30%R + 59%G + 11%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Reset Shadow, Highlight, Contrast and Brightnes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 to 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Decrease Shadows:    Colors &lt;127 move towards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Increase Shadows:    Colors &lt;127 move toward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Decrease Highlights: Colors &gt;127 move towards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Increase Highlights: Colors &gt;127 move toward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Decrease Contrast:   All colors  move towards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Increase Contrast:   Colors &lt;127 move toward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s &gt;127 move toward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Decrease Brightness: All colors  move toward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Increase Brightness: All colors  move towards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Loop through Brightness: Displaye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eously with decreasing brightness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nderstand some basics of JPEG in orde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ectivly on the Palmtop. This applies only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n the JPEG pictures, you want to display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ftware to produce the (or convert to the)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xPic implementation of JPEG supports the baselin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which is the most common. I never saw any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PEG modes. Baseline is lossy, that is, whe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created, the information of the original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save storage space. The amount of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, may be determined by you. Before saving a JPEG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asks you for a quality factor. You may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quality and still have a good picture on the palm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of the quality is anyhow lost in the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n the Palm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supports grayscale and True Color images. Tru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luminace and chrominace values instead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parts. Furthermore, the luminance pa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ighted than the chrominace part of a picture,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ve space. The luminace component of a JPEG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than it's grayscale representation and g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mages only have one luminace component. LxPic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uminace component and displays it. The 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ignored. That means, you loose no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mtop, if you use only greyscale JPEG, bu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f you want to use your images on the Palm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t the same time, and you want to have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select a subsampling of 4:1:1, which means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uminace values than blue chrominace values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nace values. As with the quality parameter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et's you select sub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ue Color 4:1:1 JPEG image with zero quality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e of 0.2 bit/pixel, which is about 4K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GA image. The same BMP image needs 24 bit/pix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actor of 120 times bigger. That is, you save about 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pacity and loose only little quality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with greyscale JPEGs are even better. Compared to B&amp;W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which use 1 bit/pixel, you still need only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performs best with zero quality greyscale JPEG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produce the smallest files. The output speed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with the quality, because the better the qu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consuming calculation has to be done in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ete cosine transform (ID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A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new digital cameras use an incompatible 'JPE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' for their proper storage format, apparently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 than to force people to use the camera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not anyone else's. This is really bad poli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 will never support any of these non stand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y. Just to show, how easy it would have been for CA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real baseline JPEG, I wrote a tiny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JPG, which converts CAM to JPEG. I will never d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This tiny program is based on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gineering work of Mr. Iwama and Mr.Yamamoto from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needed, because CASIO refused to make thei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at I made CAM available for the Palmtop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encourage you to buy their cameras.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roduce JPEG right out of the box, like the FUJI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7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digital camera, and want to find o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rmat is JPEG compatible, rename the intern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*.JPG and try to display them with LxPic.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at least you get a message like 'unsupported signat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 or 'unsupported mode of operation'. You may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IME- or UUE-coded email with a demo fil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of your digital camera, and I will have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cerned of little storage capacity, JPE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red picture format on the Palmtop.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utput speed, B&amp;W PCX files have the best speed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With other words, it makes no sense to keep BMP,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CX files on your Palm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color pictures to the speedy B&amp;W PCX format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'H' to have the exact width/height 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 contrast, brightness, shadow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in/out,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F4 to save the whole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F5 to save only the visible part of the im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elect a smaller part than the HP100/200 scre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to switch to the HP95 mode and make your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95 window and press F5 in the HP95 mode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pa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the original col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recommend to use B&amp;W GIF files, because GIF's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is slow compared to PCX's RLE decoding.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&amp;W GIF filesize does not predominate this draw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MP and PCX files with less than 40K, GI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30K and JPG files with less than 16K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, because the whole picture can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of LxPic. Bigger files have to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ed in portions, which might be time 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slow storag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and its video option allow to display a series of (B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t maximal speed to simulate a video. Start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 pictures. Use the build in ICN editor of your Palm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wo slightly different icons and save them to your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V1.ICN and V2.ICN. Run LxPic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PIC C:\V?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V key and adjust the speed with the &lt; and &gt;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more than two ICN pictures, you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how they are stored in your directory. LxPic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sequence as they are 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tell LxPic a different display order. First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der new names in the sequence, you want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n delete the old files. Don'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ecause it does not change their directo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 command of DOS without any sort paramet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rder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R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has an internal interface for use with 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or batch files. This interface allows you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t a desired position in an already fill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may select, if you want to gain ba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picture has been output to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ss intermediate control to LxPic and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when the ESC key of LxPic is pressed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write around or even into the pictur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may be positioned or overlayed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uses 7 bytes of the bios data area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 address 00458h (40h:58h relative).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vers these bytes for the cursor coordinate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4-7 in an ascii text mode. In graphic modes,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zeroed and unused. Since LxPic works only in graphic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may be used as an interface for Lx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ERFACE SPECIFICA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0458h   Interface selection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h = do not use the interfac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h = use interface, exit via DOS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h = use interface, exit via RET FA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h = use interface, exit via RE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bit 7 in the interface selection fla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pass intermediate control to Lx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0459h   Mode selection byte. This byte is bit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6 5 4 3 2 1 0 =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| | | | | |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| | | | |   Meaning if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| | | | |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| | | | |___clear screen bef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| | | |_____inv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| | |_______cen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| |_________auto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|___________HP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_____________dith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__________text zoo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045Ah   Zoom factor. 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3 =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2 =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=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8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value is not valid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Bh   Pixel row. If the pixel row is not 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graphic mode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0045Dh   Pixel column. If the pixel column is not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graphic mode,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LxPic output always starts and e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 columns, that are multiples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1.Example------     -----2.Exampl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 width  = 40        Pixel width  =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 column = 16        Pixel column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xPic output = 16-56     LxPic output = 8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blanc columns         blanc columns 49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TURN COD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exits via DOS funktion 04Ch or a RET FAR or a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leaving behind return codes in register 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their mea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errorfre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 (reserved f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  invali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4   unsupported signature/version o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5   uncompressed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6   compressed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7   unknown GIF 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8   invalid LZW code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9   unsupported JPEG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0  unsupported arithmetic coding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1  unsupported Y sampling factor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2  no default DQT table support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3  no DNL support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4  no OS/2 DIB support in 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TAI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xPic finds at address 00458h a value other than 0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uts back 0. That is, you always have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if you want to use it. If the value was not 0, 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 valid graphic video mode. If no vali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has been set by you, LxPic exits withou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graphic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95 =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=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 =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= 1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of the video mode or any clear screen,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OS or DOS functions, resets the interface to 0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fill in the interface AFTER you configur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'center picture' in the mode byte,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pixel column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'autozoom' in the mode byte, the zoom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row and pixel column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RBO-C SAMPLE CODE FOR USE OF LXPIC VIA SYSTEM CA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example assumes, that LXPIC.COM and DEMO.PCX ar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ored in the directory C:\PIC of your computer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ecause of inline assembly, you have to use TCC from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mand line, to compile this exampl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 proto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cture(char mode,char zoom,int line,int column,char *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et a valid graphic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6                       /* select video mode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int  10h                        /* set it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your code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  this is DEMO.PC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output DEMO.PCX half sized at line 10, column 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(0,-1,10,16,"C:\\PIC\\DEMO.PC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your code goes her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\n\n\n\n\n\n\n\n  this was DEMO.PC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icture(char mode,char zoom,int line,int column,char *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lxpic[100]="C:\\PIC\\LXPIC ";  /* full LXPIC pathname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ill in the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ush ax                        /* save AX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ush bx                        /* save BX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ush ds                        /* save D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0                      /* load DS..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ds,ax                     /* ...with segment 0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bx,0458h                  /* load bx with offse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l,1                      /* flag = use DOS EXI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0],al                 /* set flag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l,mode                   /* load mode sele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1],al                 /* set  mode selec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l,zoom                   /* load zoom fact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2],al                 /* set  zoom fact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line                   /* load pixelli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3],ax                 /* set  pixelli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ax,column                 /* load pixelcolum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mov  [bx+5],ax                 /* set  pixelcolum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op  ds                        /* restore D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op  bx                        /* restore BX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  pop  ax                        /* restore AX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display the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system(strcat(lxpic,pic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 OF LXPIC AS A SUBROUTI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xPic as a subroutine, using intersegment ca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allocate a whole segment of continuous memory (=64K)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gment address 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load the LxPic code at SEG:100h using the DOS loader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04Bh (subfunction AL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set a valid graphic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fill in the command tail at SEG:80h with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you want to display. See a DOS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he command tail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fill in the interface, using interface selection flag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set DS=ES=SEG and execute LxPic as a subrout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AR SEG:100h. LxPic saves and restores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AL, which holds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repeat steps 4-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 release the 64K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xPic as a subroutine, using intrasegment cal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ASM for an example. LxPic recognizes the intrasegm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rinks its internal buffers, to fit in the rest of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If you want to create COM files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segment calls.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find the first free paragraph in your 64k segment, s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load the LxPic code at FREE+100h using the DOS loader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04Bh (subfunction AL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set a valid graphic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fill in the command tail at FREE+80h with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fill in the interface, using interface selection flag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set DS=ES=FREE and execute LxPic as a subrout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REE+100h. LxPic saves and restores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AL, which holds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repeat steps 4-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grams, using the LxPic interfac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commercially without license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y value is build from 30% Red + 59% Green + 11%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into account the luminescence of the colo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y calculating Grey as R+G+B/3. A Grey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a Grey value of 127 means Grey and a Grey value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pictures use only a palette with two colors. The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0 or 1, represented by the correspond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0 in the grey palette means a Grey value 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the index 1 means a Grey value of 255, which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method of writing the index values of a B&amp;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screen, instead of translating them befo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 white on black monitors, but leeds to a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Palmtops black on whit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 mode uses Floyd-Steinberg error diffusio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rror of a pixel is distributed to the adjacen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discrete cosine transform (IDCT) of JPEG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ith only 4 multiplications, which I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go at some speed on the Palmtop's 80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does not use internal bitmap representa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memory. It decodes directly to the screen via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ny action leeds to a completely new de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developped on a HP200LX. It i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language still exists and tends to produce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also a demonstration of what can be don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9K code in 64K memory. Think of what could be done in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32MB memory with 80568 processor and comp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TRICTION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uncompresse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ompressed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sequential DCT (baseline) JPEG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first image of multi imag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laced GIF files display at hal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ing in is restricted to 1600 pixel in width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. Exceeding columns are cu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Pic is copyrighted freeware. LxPic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or bundeld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This applies also to programs, which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Lx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xPic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xPic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LxP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your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fan Pe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l-Ludwig-Str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9117 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0049-6221-184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06221184867@btxgat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http://home.t-online.de/home/stefan.peic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