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THE FASTAID CO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presents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DIVERSIONS DISK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FEATURING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GAMES GALOR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FOR THE HP 95LX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ank you for previewing The FastAid Co.'s DIVERSION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ING GAMES GA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E: This DIVDISK.DOC file is designed to be viewed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inted from a computer with an 80 column screen. The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s an ASCII text file. It contains no printer control cha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cters nor escape sequences. However, it does conta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aracters that will not print correctly on some Epson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atible printers. To print the file you may, certainl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 the standard "copy divdisk.doc prn" command. However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 recommend that you use a text editor to load the docu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nt, insert page-break commands, where appropriate,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int it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This file is only for the shareware version o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VDISK suite of programs. Registered users will recei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printed, and bound, version of this fil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is disk contains more than 15 games, puzz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 things to do with your HP 95L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Many of the programs are "classic games"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on computers long before there was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versi (RVR95), also known as Othello 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mind (FMD95) fall into this "classic game"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ther programs on this disk might be classified a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games. "Petals Around the Rose" (PTLS95), "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 Block Game", formerly know as Merlin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scramble," are examples of such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nally, several programs are strictly divers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little or no mental challenge. We feel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divert your mind and let you be enter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ildly amused. After a long meeting you can wat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verse scroll up the screen or observ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being produced by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ll of the games have been kept small, so that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will fit in a stock HP95 LX without requiring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f the programs on this disk have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to insure that they are free of any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t they work correctly. To the best of our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of the programs will cause the HP95 to lock up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aving said this, we must also state that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ed "as is" with no claims about their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itness for a particula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ither The FastAid Co. nor the author of th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held liable for any consequential or incident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oss incurred from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Just a word of warning. Some of these diver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right addictive. As a result, you may notic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eries will wear out sooner than if you w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95 strictly for business. Be sure to have a spar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eries handy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or more about licensing, registration, and ordering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GREEMNT.PRN, in this suit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EXECUTABLE PROGRAM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f the executable programs on this disk are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type of executable program tha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HP95 or on any PC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One of the advantages of .EXE files is that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s on your desktop or portable PC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ing them to the HP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ll of these ".EXE" files will work on a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128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They will appear in the upper left corner of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may, or may not, clear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o use these .EXE programs on the HP95, ju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the palmtop and use the FILER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name and press the F4 function key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any of the programs on this disk were written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urbo Pascal ver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As a result, they are not yet able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ystem compliant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Other programmers are in the process of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code that will permit Pascal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.EXM files. If, and when, such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, many of the programs on this disk are 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made into .EXM files.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is entire disk is offered, on a trial basis, to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P 95LX Palmtop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suite of programs is classified as share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you have the right to try the progra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uy a licens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You are allowed up to 30 days to evaluat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If you find that you are using one or mor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regular basis, then you will want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a licens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gistration for the entire disk is $29.95. (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.00 per g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This fee entitles you to use, copy,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: in whole (not in part) for NO fee other than a 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al disk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. You will also receive a disk containing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s of the programs in this set plus a handso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ed GAMESTER'S MANUAL. On the disk will b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several more programs for the HP 95LX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s perform text editing, text format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 other games on the 95L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Your name and address will be added to a privat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and you will be notified when, and if,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of these programs become availab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one update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All of the files on this disk, including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are copyrighted by The FastAid C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nd, now, "let the games begi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LPHABETICAL LISTING OF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HECKERS [CHKRS95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eckers is, for many people, the classic board game.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in a miniature version, for the HP 95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is particular version of checkers plays a fair,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If you're not alert, it may just be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o play checkers on the HP 95LX, transfer CHKRS95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mtop. Use the FILER to highlight the CHKRS95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fter a slight pause, the following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Checkers For The HP 95LX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234567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</w:t>
      </w:r>
      <w:r>
        <w:rPr/>
        <w:t>Ŀ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��O�O�O�O��       ***WELCOME**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�O�O�O�O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��O�O�O�O��       Human alway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� � � � ���          plays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�� � � � 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�����������       Do you wa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�����������       to go first?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�������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234567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ress F1 For Help  Press ESC to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. OPENING SCREEN IN CHE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opening screen sets up the check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 normally black checkers are represented by th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k squares. The red pieces are shown as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Back kings are shown as large, dark squares. The red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up as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o quit the game, press the ESC key whenever th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lso, whenever the computer is waiting for your respo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ress the F1 key to get the following two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human opponent always uses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</w:t>
      </w:r>
      <w:r>
        <w:rPr/>
        <w:t>checkers. Moves are made diagonal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y forward on blank squares onl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You may NOT move to a square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ntains an opponent's checker. B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you may jump over (capture) a piec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there is a diagonal square that 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mpty just beyond the piece. If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ump and then see that you can jum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gain, you may do so. Moreover,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st make a jump if there is on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f you fail to make a first jump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95LX will take your checke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</w:t>
      </w:r>
      <w:r>
        <w:rPr/>
        <w:t>&lt;Press any key.&gt;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. HELP SCREEN FOR CHECKERS: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your piece makes it across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heckerboard, it becomes a King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n move forward or backward. It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n make jumps in either direc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You win by capturing or block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l the 95LX's piece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Indicate your move by Letter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umber: i.e. row-column. Do this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oth the From and To prompts.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ke a jump, the 95LX will ask i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ant to make several jumps. Answ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Y, only if you intend to do so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</w:t>
      </w:r>
      <w:r>
        <w:rPr/>
        <w:t>&lt;Press any key&gt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3. HELP SCREEN FOR CHECKERS: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s mentioned, you always play the black (square)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cally, you will make the first move. However,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 slight edge, you may choose to let it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here is only one level of play in this version of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my attempts at making the HP 95LX play a toug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heckers only resulted in making it more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Instead, this version of checkers has a random move-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, sometimes, the computer will mak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pid move and you will get a better chance to b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You MAKE YOUR MOVE by keying in a letter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ng the row and the column of the squar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move and TO which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The HP 95LX will wait for you to press any key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move.  Without this extra keystroke, you might mi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s. The 95LX is pretty fast in making its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If you attempt to make an illegal mov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one of severa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"Illegal move".  This occurs when you try to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ed square.  This message will happen righ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n the first part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"Illegal jump". This message appears when you tr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rong piece. (See more about jumping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"You have to make the jump". Occurs when you jum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nent's piece rather than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"Only your kings can move backwards". This message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move forward rather than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"Must move YOUR piece to the next blank spac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occurs for several instances of illegal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"Diagonally only".  If you attempt to move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ly, you'll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All error messages are cleared after the next valid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You can use you mistakes 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HKRS95 does not have a "take-back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Once you start to key in a move, you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, nor change, the mov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However, you can make the second part of the "Move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generate an error message by key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twice. For example "Move from F1: to F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When this happens, the CHKRS95 program will g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, clear the prompt, and let you start the mov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Making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ou must jump (capture) an HP95 checker when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f you miss the jump, the computer will detect this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ut to you and take your miscreant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Each time you indicate that you are going to jump a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will ask the question "Several jumps?"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hether there really are several jump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If there are several pieces that you can jump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, AND the last jump does NOT put your pie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opardy, you should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If there are several possible jumps, AND the las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ut your piece in a position to be jump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answer N.  This will allow you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 and not be penalized for passing up the other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If there is only one jump to make, answering 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everal jumps?" prompt does no harm.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 you make the single jump and then make i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Assuming that you pressed Y at the opening screen, CHK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mpt you for your move. Figure 34 shows that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from square F1 to E2. The computer update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prompts you to &lt;Hit a key&gt; so that it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Checkers For The HP 95LX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2345678    My move:&lt;Hit a key&gt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</w:t>
      </w:r>
      <w:r>
        <w:rPr/>
        <w:t>Ŀ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��O�O�O�O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�O�O�O�O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��O�O�O�O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� � � � 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���� � � 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� �����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�������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�����������  Your move: A-H 1-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  </w:t>
      </w:r>
      <w:r>
        <w:rPr/>
        <w:t>Move from: F1 to: E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2345678    Score: 95LX= 0 You=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ress F1 For Help  Press ESC to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4. HUMAN HAS MADE THE FIRS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In the following picture, the play proceeds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its piece from D1 to C2. It then prompts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Checkers For The HP 95LX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2345678    My move:&lt;Hit a key&gt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</w:t>
      </w:r>
      <w:r>
        <w:rPr/>
        <w:t>Ŀ   I move from D1 to C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��O�O�O�O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�O�O�O�O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�� �O�O�O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�O� � � 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���� � � 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� �����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�������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�����������  Your move: A-H 1-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  </w:t>
      </w:r>
      <w:r>
        <w:rPr/>
        <w:t>Move from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2345678    Score: 95LX= 0 You=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ress F1 For Help  Press ESC to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5. HP 95LX RESPONDS WITH IT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Continuing the CHKRS95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As the game proceeds, the computer will update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lect the current positions of all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f you or the HP 95LX capture a piece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e scor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If you move one of your pieces to row A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a "king".  Kings have the ability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ckward.  The Black Kings look like large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If the HP 95LX moves one of its pieces to row H,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hange to a Red King. The piece chang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Ending the CHKRS95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 game ends when one side has captured or block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ide's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When this happens, the computer will announce the wi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KRS95 game is based on a very old BASIC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P/M operating system. It was converted 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3.02 by passing the BASIC code throug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BAS-PAS. The result was used as the basis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rite of the program, in Turbo Pascal 6.0, for the HP 95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ONCENTRATION  [CONCEN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NCENTRATION is a memory exercising game.  The HP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s you with a field of 52, face down, play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the arrow pointer to any card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lip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Ŀ�Ŀ�Ŀ�Ŀ�Ŀ�Ŀ�Ŀ�Ŀ�Ŀ�Ŀ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#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Ŀ�Ŀ�Ŀ�Ŀ�Ŀ�Ŀ�Ŀ�Ŀ�Ŀ�Ŀ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Ŀ�Ŀ�Ŀ�Ŀ�Ŀ�Ŀ�Ŀ�Ŀ�Ŀ�Ŀ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Ŀ�Ŀ�Ŀ�Ŀ�Ŀ�Ŀ�Ŀ�Ŀ�Ŀ�Ŀ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6. OPENING SCREEN FOR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Ŀ�Ŀ�Ŀ�Ŀ�Ŀ�Ŀ�Ŀ�Ŀ�Ŀ�Ŀ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Ŀ�Ŀ�Ŀ�Ŀ�Ŀ�Ŀ�Ŀ�Ŀ�Ŀ�Ŀ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  <w:t>T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  <w:t>#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#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Ŀ�Ŀ�Ŀ�Ŀ�Ŀ�Ŀ�Ŀ�Ŀ�Ŀ�Ŀ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Ŀ�Ŀ�Ŀ�Ŀ�Ŀ�Ŀ�Ŀ�Ŀ�Ŀ�Ŀ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 7: FLIP ONE CARD,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n move the pointer to another card and press E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rd has the same numeric value (suits don't coun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posed card, both cards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OBJECT OF THE GAME is to match all cards and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with the fewest possibl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game is very easy to beat: just write dow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are located. However, that would defeat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f the game: to strengthen your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REDITS: This version of Concentration is based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imilar programs: one by Cliff Looyenga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able Plus and another one from the pages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FOX 'N' HOUNDS     [FOX95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OX 'N' HOUNDS is a game of strategy in which you p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lls against those of the HP95. The interes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game is watching the computer learn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takes. The program does this so quickly that i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unbe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opening screen of the game presents an elev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field in which the Fox [F] is located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hree hounds are located at positions 1, 2,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asks if you want to "View Instruc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11[ ]11      MOVES HOUNDS FO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/ | \         1     0     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8  /   |9  \ 1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 ]---[ ]---[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|\    |    /|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5|  \  |6 /  |7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 ]---[F]---[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|  /  |  \  |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2|/    |3   \|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H]---[ ]---[H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\    |    /    View Instructions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\  |  /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1 [H] 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8: OPENING SCREEN FOR FOX 'N' H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press Y, you will get the follow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HOW TO PLA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 Fox (F) starts at [6]. It can mo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n any direction along the paths.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ounds  can move along the paths, b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y may not move backward. The go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s to corner the fox. The hounds can'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ounce on the fox:just box it in.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oal of the fox is to learn how to w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t wins if it sneaks by the hounds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ets to square [1]. If you can't tra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 fox in 20 moves, you lose. You m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 able to trap the fox three times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 row,but you won't catch the fo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fter that. Enter 0 for FROM,TO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top the chase. &lt;Press any key&gt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9: RULES FOR FOX 'N' H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play the part of the three hounds. You get them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keying in the current position of a hound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 and then keying in the position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nd to move to.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the move is illegal, the HP95 will inform yo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11[ ]11      MOVES HOUNDS FO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/ | \         2     0     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8  /   |9  \ 1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 ]---[ ]---[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|\    |    /|   Hounds at 3,2,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5|  \  |6 /  |7  Fox at  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F]---[ ]---[ 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|  /  |  \  |   Move FROM? 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2|/    |3   \|4  Move TO?   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H]---[H]---[H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\    |    /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\  |  /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1 [ ] 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0: AFTER TWO MOVES THE HOUND AT POSITION 3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O POSI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o terminate the game at any point, press 0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and destination positions. The computer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chase the fox again. Answer N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playing. The computer will then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current skill level of the 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f you answer Y, the program will create a 5K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AM disk of the HP95, if there is room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start to play the game, the comput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Either answer N, or, later, erase the FOX.DA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 Either method will return the fox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level of play when you re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1[ ]11          MOVES  HOUNDS FO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/ | \             3       0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8 /   |9 \ 1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[F]---[ ]---[ 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|\    |    /|         Hounds at 6,2,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5| \   |6 /  |7        Fox at 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[ ]---[H]---[ 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|   / | \   |         Move FROM?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|/    |3  \ |4        Move TO? 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[H]---[ ]---[H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\    |    /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\ | /    Chase me again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 [ ] 1   SAVE?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11: END GAME FOR FOX 'N' H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GOMOKU  [GO95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OMOKU, also known as "Five In a Row," is a class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It is similar to Tic-Tac-Toe except that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 is larger. To win you must get 5 piece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an the comput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GO95, the playing grid is 16 X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game does not contain any built 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game is so simple that it hardly warr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game opens be presenting the 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GOMOK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N e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Q u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A u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P l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+++++++++++++++++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2: OPENING SCREEN IN GO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word "GOMOKU" and the first letter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ords appear as light on dark.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ter of any of the command word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"New" starts a brand new game with a clea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"Quit" exits the game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"Auto" lets the HP95 play the game agains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"Play" is like a single-step Auto command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get the HP95 to make your next mov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OBJECT OF GO95 is the same as that of Tic-tac-toe: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95 before it beats you. You are up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idabl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You make your move by using the cursor movement key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at the position you want and t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You win by getting five of your pieces in a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ly, horizontally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You may have to play defensively to keep the HP9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five in a row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�+++++++          GO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�++O+O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O�O���O+++          N 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�OO�O�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�*OO�O��O��+          Q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�*����O+OO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*O+�OOOO�OO          A 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�*OOO��O�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*+O�+OO++++          P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���O�+�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�++�++++++          I w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O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3: SAMPLE AUTO PLAY SESSION OF GO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NOTE: In Figure 13, the winning run of 5 "O's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 with asterisks. This is just for easy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 not happen on the screen. Rather,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ve-in-a-row characters blink on and off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CREDITS: The GO95 game is adapted from a similar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bo Pascal Game Pac from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MINI ADVENTURE  [MINIADV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re is a whole genre of classic games for most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-based, adventure game. Some of these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elaborate and allow you to specify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pe their playing pers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niadv is a very simple version of a text-base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It does not have all the 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OBJECT OF THE GAME is to move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enes, find the hidden treasure, and bring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f course, there are obstacles to surmount and da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adventure begins with the following two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Welcome to Miniadventure!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our goal will be to find a treasu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nd bring it to the starting poin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ou will also get points for find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ach location in the adventure.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ose points for various undesir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appenings: waking the ogre, get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aten, getting toasted, etc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 will guide you and be your eyes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ars, I will describe your loc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nd give you special instructio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rom time to tim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o command me, tell me a direction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ake: North, South, East, West, 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r Down.   &lt;Press a key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4: INSTRUCTIONS FOR MINIADV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Welcome to Miniadventure!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OTE: I only look at the first l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f the command, so just press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ingle letter for each comman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o quit, press Q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o start         &lt;Press a key.&gt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5: INSTRUCTIONS FOR MINIADV,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ote that there are only seven commands in the game. U,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, S, E, W, Q (Up, Down, North, South, East, West, and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re is another hidden command: Ctrl-C or Ctrl-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terminate the gam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Here's a hint to get you started. Go for the ma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get lost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L-X Through The Looking Glass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ou are standing by a hole 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round. It looks big enough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limb down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here to, now? &gt;&g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6: OPENING MOVE IN MINIA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FASTERMIND [FMD95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asterMind is yet another rendition of the classic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Mind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this version of the game, the HP95 generates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made up of numbers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DUCE THE CODE within ten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game begins, the following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***WELCOME TO FASTERMIND**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N EXERCISE IN DEDUCTIVE LOGI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o you want to see the rules (y/n)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 17: OPENING SCREEN IN FAST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press Y, you will get the follow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instruction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FASTERMIND INSTRUCTIONS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astermind is a game wherein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ry to guess a simple code.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omputer will tell you how close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ame by telling you how many dig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ere of the right value and in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ight position, and how many dig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ere of the right value, but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rong position. For each digit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 right position you receiv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lack. For each digit of the r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alue, but in the wrong position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ou receive a white. By using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&lt;Press a key.&gt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8: FASTERMIND INSTRUCTIONS,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FASTERMIND INSTRUCTIONS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nformation you can deduc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ecret cod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or example: If the secret code w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 2 3 4   and you guessed 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 1 3 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ou would receive 2 blacks fo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 and 3 and 1 white for the 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</w:t>
      </w:r>
      <w:r>
        <w:rPr/>
        <w:t>&lt;Press a key.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9: FASTERMIND INSTRUCTIONS,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o conclude the instructions, you will be ask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digits you want to include in the hidden c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be asked the maximum value for any dig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 Key in your response to each of thes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afte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FASTERMIND SETUP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ow many digits would you like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 code ? Enter a number betwe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1 and 10. The greater the numb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f digits,the harder the code 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o break.Try 4 for the first tim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umber of digits ?   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hat is the highest value th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hould be allowed ? (between 1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9). The higher the value of eac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igit, the harder the code is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reak. Try 6 at first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ighest digit ?      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0: FASTERMIND INSTRUCTIONS, 3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playing screen for FasterMind consists of a tw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 which will contain your guesses and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s to each of the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You enter your guess in the upper right hand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You may correct any mistake by pressing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nd rubbing out digits and then re-enter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hen you press ENTER, your guess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. The HP95 will then inform you how may digi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and in the correct position, and how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simp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ASTERMIND:HP 95LX�Guess:223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1� 1123        1 1�6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2� 2234        2 1�7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3� 2231        2 0�8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4�                �9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5�                �0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2 digits completely righ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0 digits right but in wrong plac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1: FASTERMIND, KEYING IN GUESS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ASTERMIND:HP 95LX�Guess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1� 1123        1 1�6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2� 2234        2 1�7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3� 2231        2 0�8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4� 2232        2 0�9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5�                �0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2 digits completely righ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0 digits right but in wrong plac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2: FASTERMIND, THE HP95 RESP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Granted, you may never be able to guess the code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 with a dynamic range of 9 values in just 10 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ho knows?! I've allowed for that option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owers of deduction are sup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REVERSI  [RVR95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versi is a classic board game that is marke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 name "Othell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versi, for the HP95, pits you against the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has two levels of play, and, at the secon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lay a fairly good, novice game.  If your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ntration aren't up to par, it will beat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game even more challenging by let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opening screen for Reversi asks if you want hel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ss Y, you will get the following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ĴReversi for the HP 95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eversi is played on an 8 x 8 boar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 rows are numbered 1 to 8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olumns A to H. The start-up board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lmost empty, except for the ce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our squares which form the patter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o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� </w:t>
      </w:r>
      <w:r>
        <w:rPr/>
        <w:t>o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ry to place your piece so that 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utflanks one or more of the compu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er's pieces. This will create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orizontal,vertical,or diagonal ru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f piece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&lt;Press a key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3: REVERSI INSTRUCTIONS,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ĴReversi for the HP 95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hen you have surrounded the compu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er's pieces, this will capture th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nd turn them into yours. You mu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ake at least one of the computer'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ieces. If this is impossible to do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ou may forfeit your turn by typ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00 for your row column mov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f course,the HP95 will be trying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apture all your pieces. The wi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s the one with the most pieces 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 end of the game.   &lt;Press a key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4: REVERSI INSTRUCTIONS,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computer will then ask if you want it to play it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y. If you press N, you will limit the HP95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HP95 will then ask if you want to use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s [o]. If you press N, you will play the squar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inally, the computer will ask if you want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Y will let you make the first mov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hen the game begins, the screen will show two 8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. The one on the left will show the curren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on the right shows the move immediate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on the left. (Clever, what s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You make your move by pressing a number key a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o indicate the row and column you wish to occupy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ut a comma between the number an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ڴ</w:t>
      </w:r>
      <w:r>
        <w:rPr/>
        <w:t>Curr Move���ĴReversi���ĴPrev Move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>ͻ               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ABCDEFGH��              � ABCDEFG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1++++++++��That gives you�1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2++++++++��1 of HP95's   �2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3++o+++++��pieces.       �3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4++�o�+++��              �4++���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5+++�o+++��HP95 moves to �5+++�o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6++++++++��3C taking     �6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7++++++++��1 of your     �7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8++++++++��pieces.       �8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>ͼ�              ����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Your move:(Row,Column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5: YOU HAVE OPENED BY MOVING TO 4C AND CAPTUR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 (See board on right). THE HP95 MOVES TO 3C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F YOUR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If you try to move to an illegal position, the HP9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 you of this and try to tell you why that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ڴ</w:t>
      </w:r>
      <w:r>
        <w:rPr/>
        <w:t>Curr Move���ĴReversi���ĴPrev Move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>ͻ               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ABCDEFGH��              � ABCDEFG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1++++++++��That gives you�1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2++++++++��1 of HP95's   �2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3++o+++++��pieces.       �3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4++�o�+++��              �4++���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5+++�o+++��HP95 moves to �5+++�o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6++++++++��3C taking     �6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7++++++++��1 of your     �7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8++++++++��pieces.       �8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>ͼ�              ����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Your move:(Row,Column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at doesn't flank a row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6: HAVING JUST TRIED TO MOVE TO  4B, THE HP95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IA A NO-NO: YOUR MOVE DOES NOT "FLANK" (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OW OF THE OPPONENTS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You may end the game prematurely in a couple of w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way is to keep entering 00 to forfei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 Once the HP95 has captured all your pieces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ڴ</w:t>
      </w:r>
      <w:r>
        <w:rPr/>
        <w:t>Curr Move���ĴReversi���ĴPrev Move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>ͻ               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ABCDEFGH��              � ABCDEFG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1++++++++��HP95 WON THAT �1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2++++++++��ONE.          �2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3++o+o+++��              �3++o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4++ooo+++��You have 0    �4++oo�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5++ooo+++��pieces; HP95  �5++ooo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6++++++++��has 8         �6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7++++++++��              �7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8++++++++��Play again?   �8++++++++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>ͼ�              ���������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Your move:(Row,Column) 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orfeit your move? &lt;y/n&gt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7: REVERSI: HAVING ENTERED 00 A COUPL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 THE GAME BY LETTING THE HP95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A quick and dirty way to terminate the program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When all of the positions on the board have been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ends. The HP95 will add up the points and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score along with a pithy com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of play. It will then ask if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REVERSI REVISITED  [REVREV95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re is Reversi, and then there is REVERSI!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? Why are there two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 first rendition of this "oldie but goodie" g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way to learn how to play against the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not very clever. So, after a while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are winning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When you find that you're becoming more than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i player, it's time to move up to REVREV9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deceptive. It may let you win, if you g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f you handicap the program. Otherwise, watch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plays a mean game of cutthroat Reve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tarting REVREV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ransfer REVREV95.EXE to the HP 95LX. Use the F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name of the file and press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REVERSI FOR THE HP 95LX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*************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*** WELCOME *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****  to   **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*** Reversi *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** Revisited 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*************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Press any key to start the gam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</w:t>
      </w:r>
      <w:r>
        <w:rPr/>
        <w:t>O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ess H for Help     Press Q to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28: OPENING SCREEN, REVREV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f you press the H key, now or at any time dur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the following 2 screen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REVERSI FOR THE HP 95LX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eversi is played on an 8 X 8 check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oard. You start with two pieces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o does the 95LX. You take turns try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g to capture each other's piec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ou do this by bracketing a vertical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horizontal, or diagonal run o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ther's pieces. You win by captur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all of the 95LX's pieces or by hav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ore pieces when the game end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dicate your move by typing a nu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tween 11 and 88. The first digit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he row: the second is the colum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&lt;PRESS A KEY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29: REVREV95 HELP SCREEN,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REVERSI FOR THE HP 95LX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OTHER COMMAND KEY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[Q] Quit the gam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[H] Help: these 2 screen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[R] Run freely until a key is press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[W] Weight and show possible mov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Best moves='A'--Worst moves='Z'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[F] Forfeit a move (if OK to do so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[S] Score, at any point in the g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[B] Board: redraw the board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[L] Level of play: handicaps 95LX b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taking 1-4 corner pieces. This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only allowed at the star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gam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&lt; PRESS A KEY &gt;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30: REVREV95 HELP SCREEN,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Press any key to proceed from one help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and to return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NOTE: in this game, H (not F1) is the command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 Q (not ESC nor MENU Q) lets you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uture versions of the game will look and feel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95LX application. But, for now, let's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 of the game is 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Press any key to move to the next screen. It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go first. Answer the question by pressing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REVERSI FOR THE HP 95LX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NOTE:The player who goes fir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ways  uses the square piec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Do you want to go first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31: PROMPT SCREEN, REVREV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Assuming that you press the Y key,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REVERSI FOR THE HP 95LX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You go first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1 2 3 4 5 6 7 8     Choice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 + + + + + + + +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 + + + + + + + +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 + + + + + + + +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4 + + + � O + + +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5 + + + O � + + +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 + + + + + + + +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7 + + + + + + + +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8 + + + + + + + +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31: REVREV95, START-UP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The left side of the screen shows the 8 X 8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side of the board presents a running dialog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nd the computer.  At the "Choice:" promp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your move or any of the optional comma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press  "H" you will se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You MAKE YOUR MOVE by keying in a two digit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and 88. The first digit represents a row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stands for a column. The computer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countermove, or it will tell you that you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n illeg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If you press "R", the HP 95LX will Run automatical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e a screen similar to that in Figure 3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ment of the pieces may be different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press another key, quickly, to get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after two sets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REVERSI FOR THE HP 95LX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You go first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1 2 3 4 5 6 7 8     Choice: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 + + + + + + + +     You: 4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 + + + + + + + +     Me : 3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 + + + + + O + +     You: 6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4 + + + � O � + +     Me : 6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5 + + + O � + + +     Choice: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 + + O � + + + +     Score: 4-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7 + + + + + + + +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8 + + + + + + + +     Choice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32: REVREV95-THE R AND 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One of the commands that you may use at the "Choic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"S". "S" tells the 95LX to show the current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 whether you're winning or 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 If you press "R", once again, and let the game pla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letion, you will see a screen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REVERSI FOR THE HP 95LX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Me : 5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You: 5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1 2 3 4 5 6 7 8     Me : 6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 O � � O O O O O     You: 8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 O � � � O O � �     Me : 8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 O � O O � O � O     You: 7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4 O � � � O � � O     Me : 8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5 O � � O � � � O     You: 7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 O � O � O � O O     Me : 8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7 O O O O � O � O     You: 8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8 O O O O O O O O     Me : 8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Score: 25-3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You lost by 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Another gam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33: REVREV95-EN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 At the end of a game, you will be asked if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game.  You MUST press "Y" to continue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ill cause the game to end.  If you do press "Y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will start a new game.  This time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. Other commands that you may use are "L1, L2, L3, or L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se commands will give you one, or mor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pieces. These "Levelling" commands only wo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a new game, and only in a game in which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move. Figure 34 shows the effects of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4". You have pieces located at all 4 corn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REVERSI FOR THE HP 95LX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You go first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1 2 3 4 5 6 7 8     Choice:l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 � + + + + + + �     Choice: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 + + + + + + + +     Score: 6-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 + + + + F + + +     You're win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4 + + + � O F + +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5 + + F O � + + +     Choice: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 + + + F + + + +     Choice: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7 + + + + + + + +     Oops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8 � + + + + + +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34: REVREV95-EFFECTS OF L4 and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 The "W" command will make the HP 95LX displa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moves and weight them. The weights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-case letters: "A" through "Z". A square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" would represent an excellent move. A square with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indicate a very poor move. (By the w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ing scheme is the same strategy that the REVREV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uses to win. Once you know thi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ly easy to figure out how to beat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don't be so logic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 The "B" command will restore the board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eight"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The "F" command (Forfeit a move) should onl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't make any move at all. The computer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command is "Illegal!" if you try using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t the wr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f you press any other key, the 95LX will 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ops?" prompt.  At this prompt, you may enter any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etter.  If you press the Enter key,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hange to "Mo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DITS: This version of Reversi (a.k.a. "Othello" (tm)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d from a similar program that came with version 1.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DS C compiler, c.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PETALS AROUND THE ROSE [PTLS95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nce upon a time, or so the apocryphal story goes,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shall Montgomery called his officers into his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nounced that he would give a three day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fficer who could tell him the answer to a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ow many petals were there around the rose."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d 5 ordinary die and proceeded to roll them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he rolled the die, he would ask the sam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ow many petals are there around the rose?" Aft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ilence, interspersed with random guesses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op up the die and announce the answer. Of cour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late to see the die so there was little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ing out the puzzle after the fact.  As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, the officers were still at it long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during which they would have been enjoying thei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ince that fateful day, the puzzle of the "Petal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se" has passed from generation to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solvers.  Several precocious children hav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so we can be sure that you don't need to be stee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heory or binary math to get the answer (or do w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 this version of the puzzle, the HP95 will a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-master, rolling the die and announc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, after you have made your best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the puzzle begins, you will see a screen t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of the game. Type in your first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Petals Around The Rose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object of the puzzle is to gu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"petals around the rose".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in by guessing the correct numb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ven times in a row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Quit at any time by pressing Ctrl-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r by typing Q instead of a gues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ut,first, please enter your fir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ame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35: OPENING SCREEN OF PTLS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HP95 will roll the die. Pay no attention to the bl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ce. They will finally come to rest and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n your gues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Petals Around The Rose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ow many petals are around the ro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d ?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</w:t>
      </w:r>
      <w:r>
        <w:rPr/>
        <w:t>Ŀ���Ŀ���Ŀ���Ŀ���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</w:t>
      </w:r>
      <w:r>
        <w:rPr/>
        <w:t>o  ��   ��   ��   ��o o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 </w:t>
      </w:r>
      <w:r>
        <w:rPr/>
        <w:t>o �� o ��o o��o o�� o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  </w:t>
      </w:r>
      <w:r>
        <w:rPr/>
        <w:t>o��   ��   ��   ��o o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36: TYPICAL SCREEN FROM PTLS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HP95 will announce if your guess was right or wr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wrong, the computer will give you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fter seven correct responses, in a row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ed that you know how to solve the puzzle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, the HP95 will announce your success and welco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"Order of the Ros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Ŀ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</w:t>
      </w:r>
      <w:r>
        <w:rPr/>
        <w:t>Ŀ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ĳ �����������Ŀ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� ���������������</w:t>
      </w:r>
      <w:r>
        <w:rPr/>
        <w:t>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>ĳ � �������������������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� � 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</w:t>
      </w:r>
      <w:r>
        <w:rPr/>
        <w:t>ĳ � �  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� � �  � � �         �   �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�</w:t>
      </w:r>
      <w:r>
        <w:rPr/>
        <w:t>ĳ �  � �˼�ͻ� �   � � ��ͻ�ͻ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 �  �  � �</w:t>
      </w:r>
      <w:r>
        <w:rPr/>
        <w:t>ͼ���   ���ͼ�ͼ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</w:t>
      </w:r>
      <w:r>
        <w:rPr/>
        <w:t>ĳ  �     CONGRATULATIONS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 �    </w:t>
      </w:r>
      <w:r>
        <w:rPr/>
        <w:t>AND WELCOME TO TH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�</w:t>
      </w:r>
      <w:r>
        <w:rPr/>
        <w:t>ĳ    ORDER OF THE ROSES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(c)The FastAid Co. 199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37: WINNING ANNOUNCEMENT, PTLS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Once you have been admitted to the Order of the Ro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worn to absolute secrecy. You may not tell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 solved the puzzle. After all, why rui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's feelings of frustration, irri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gra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POKER   [PKR95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oker for the HP 95 is a simple game of 5 card draw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with $40.00 in your account. The HP 95 deal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face up. You can place your bet and disc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ards to try and better your han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OBJECT OF THE GAME is simple. Win as 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game begins with the following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</w:t>
      </w:r>
      <w:r>
        <w:rPr/>
        <w:t>Poker Help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n this game you are dealt five ca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nd given a chance to bet from 1 to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ollars on your hand. Move the arr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nd press the Space key to hold on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 cards you want to keep. The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ards will be replaced, and the h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ill be evaluated. The scoring od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re: One pair = 1-1 : Two pair = 2-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ree of a kind = 3-1 : Straight= 4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lush = 6-1 : 4 of a kind = 25-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traight Fl = 50-1 : Royal Fl = 250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ress F1 for HELP : ESC to Qui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&lt;Press a key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38: OPENING SCREEN IN POKER FOR THE HP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may use the Space Key to HOLD onto any card(s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If you don't want to discard any of the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dealt, be sure to point at each card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  <w:t>Five Card Poker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$25.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</w:t>
      </w:r>
      <w:r>
        <w:rPr/>
        <w:t>Ŀ ���Ŀ ���Ŀ ���Ŀ 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</w:t>
      </w:r>
      <w:r>
        <w:rPr/>
        <w:t>J#� � 6#� � 8#� � 4#� � T#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</w:t>
      </w:r>
      <w:r>
        <w:rPr/>
        <w:t>J  � �6  � �8  � �4  � �T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</w:t>
      </w:r>
      <w:r>
        <w:rPr/>
        <w:t>#  � �#  � �#  � �#  � �#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 ����� ����� �����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</w:t>
      </w:r>
      <w:r>
        <w:rPr/>
        <w:t>#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HOLD              HOLD  HOL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PACEBAR turns HOLD on/off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NTER when ready to draw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39: POKER FOR THE HP 95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hen it's time to place your bet, you may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o indicate that you want to bet the same amou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on the previou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computer will deal as many cards as necessa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discards. It will, then, evaluate your hand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your bet (or take your mon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f you want to review the pay-offs for a particular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, press the F1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 game ends when you run out of money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draw from the gam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REDITS: Poker for the HP 95LX is based on a simi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ages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POKER SOLITAIRE  [PKSL95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Poker Solitaire game begins with an empty 5 X 5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, eventually, hold 25 playing cards. 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atrix shows the position where a c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. The top card in the deck is shown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any time during the playing of the game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1 function key to get a limited amount of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  <w:t>Poker Solitaire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ove the box around the 5X5 matri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f card positions. Press ENTER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ut the exposed card where you be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eve it will do the most goo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coring is both by rows and, then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y columns of 5 cards each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</w:t>
      </w:r>
      <w:r>
        <w:rPr/>
        <w:t>*** SCORING ***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Straight Flush = 3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Four of a kind = 1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traight = 12   Full house = 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Three of a kind = 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lush  =   5    Two pairs  =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ne pair = 1    &lt;Press a key&gt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40: POKER SOLITAIR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may use the cursor movement keys to move the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5 X 5 playing field. When you press ENTER, the top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eck, will be placed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ing your knowledge of poker,  try to place the car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get the most points both across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Once a card has been dealt, it can not be moved ab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OBJECT OF THE GAME is to score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6    9    4    K   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   #    #    #    #   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�   � </w:t>
      </w:r>
      <w:r>
        <w:rPr/>
        <w:t>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6    K   �Ŀ            �   �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#    #   ���          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</w:t>
      </w:r>
      <w:r>
        <w:rPr/>
        <w:t>8             � F1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</w:t>
      </w:r>
      <w:r>
        <w:rPr/>
        <w:t>#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J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#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</w:t>
      </w:r>
      <w:r>
        <w:rPr/>
        <w:t>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</w:t>
      </w:r>
      <w:r>
        <w:rPr/>
        <w:t>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41: POKER SOLITAIRE AFTER 10 CARDS HAVE BEEN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fter 25 cards have been dealt, the computer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the board. Press the ENTER key repeated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to read the rows and the columns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You may press ESC twice, at any time, to en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REDITS: Poker Solitaire was adapted from a simi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in a PC Magazine article on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TETRIS(tm) FOR THE HP 95LX  [TETLIX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etris, on the HP 95LX, is a very challeng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lassic game of fall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game begins by asking you for your name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lay.  I would recommend that you use just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that you set the playing level at 3, or les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with.  You must enter some set of charac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r the game will 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Level 0 is for rank amateurs to Tetlix. Level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f you press the ENTER key, alone, a playing level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you press ENTER the game will begin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ready to move your fingers to the play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 have designed Tetlix so that it can be played b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 the 95LX in both hands. Your right thum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press the cursor keys and your left thumb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1 and F2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1 will rotate the fall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right and left arrow keys will move the blo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to side. The down arrow key will cause the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to the botto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The F2 key will make the game pause.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OBJECT OF THE GAME is to fill in a row of block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done that, the row will disappea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ore room in which to maneuver the fall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coring is continuous. As your score gets larger,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lay increases automatically. If you start with level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, eventually, find yourself playing at level 6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run out of rows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etlix presents its own additional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re are only 16 available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Due to the aspect ratio of the HP 95LX's sma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s appear to change their shap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�           ���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Level 3 / 3     �       ����� �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۱��   ��     �     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Score   210     </w:t>
      </w:r>
      <w:r>
        <w:rPr/>
        <w:t>۱�������     �     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۱��    ������   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۱������     �����  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 xml:space="preserve">TETLIX       </w:t>
      </w:r>
      <w:r>
        <w:rPr/>
        <w:t>۱��  �������    �  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Right = --&gt;     </w:t>
      </w:r>
      <w:r>
        <w:rPr/>
        <w:t>۱    ��������   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Left  = &lt;--     </w:t>
      </w:r>
      <w:r>
        <w:rPr/>
        <w:t>۱���   ������   �  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Drop  =         </w:t>
      </w:r>
      <w:r>
        <w:rPr/>
        <w:t>۱����� ��  � 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Rotate= F1      </w:t>
      </w:r>
      <w:r>
        <w:rPr/>
        <w:t>۱����� ��� �   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Pause = F2      </w:t>
      </w:r>
      <w:r>
        <w:rPr/>
        <w:t>۱���  ���������   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۱�  ��  ��������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۱���������������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۱���������  �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�  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42: TETLIX EN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hen there are no more rows that can be fille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. Press the ENTER key to have the computer show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igh scores.  The table will show the high sco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score for each of ten differen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TE that Tetlix is the one of the few gam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which generates a file on the RAM d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 95LX.  This additional file is called TETLX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high scores and average scores for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layers of the game. If you want to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score for the game, just erase this TETL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o quit the game, press ESC at any time while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CREDITS: Tetlix for the HP 95LX is based o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ritten for the HP Portable Plu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UNSCRAMBLE  [UNSC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scramble is more of a diversion than a game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UZZLE is to rearrange the letters and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6 X 6 grid so that they form an orderl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challenge to the puzzle is to figure out how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rranging in the most efficient mann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game begins with the 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</w:t>
      </w:r>
      <w:r>
        <w:rPr/>
        <w:t>UNSCRAMBLE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# # keys mark a row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</w:t>
      </w:r>
      <w:r>
        <w:rPr/>
        <w:t>Ŀ # # keys mark a col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#�A�B�C�D�E�F�  ESC key qui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</w:t>
      </w:r>
      <w:r>
        <w:rPr/>
        <w:t>Ĵ  Goal: Restore chara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>G�H�I�J�K�L�  ters to their orig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</w:t>
      </w:r>
      <w:r>
        <w:rPr/>
        <w:t>Ĵ  al order in as fe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>M�N�O�P�Q�R�  moves as possibl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</w:t>
      </w:r>
      <w:r>
        <w:rPr/>
        <w:t>Ĵ  Mark a row or colum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>S�T�U�V�W�X�  Press Enter to ro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</w:t>
      </w:r>
      <w:r>
        <w:rPr/>
        <w:t>Ĵ  the charact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>Y�Z�0�1�2�3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</w:t>
      </w:r>
      <w:r>
        <w:rPr/>
        <w:t>Ĵ     &lt;Press a key&g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>4�5�6�7�8�9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  </w:t>
      </w:r>
      <w:r>
        <w:rPr/>
        <w:t># of rotations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43: UNSCRAMBL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you press any key, the computer will scra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and numbers in a random fashion. Now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put the letters and numbers back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as few mov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You rearrange the characters by using the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to point to a row or a column.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o rotate all the characters in that row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hat you press ENTER, a counter is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f the pointer is currently pointing to a colum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r down cursor keys to move the pointer to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. Continue to use the up and down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o a row.  Likewise, to move the point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display, use the right or left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</w:t>
      </w:r>
      <w:r>
        <w:rPr/>
        <w:t>UNSCRAMBLE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# # keys mark a row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</w:t>
      </w:r>
      <w:r>
        <w:rPr/>
        <w:t>Ŀ # # keys mark a col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>A�B�C�P�Z�4�  ESC key qui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</w:t>
      </w:r>
      <w:r>
        <w:rPr/>
        <w:t>Ĵ  Goal: Restore chara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>R�J�U�H�0�G�  ters to their orig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</w:t>
      </w:r>
      <w:r>
        <w:rPr/>
        <w:t>Ĵ  al order in as fe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>D�8�7�M�K�S�  moves as possibl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</w:t>
      </w:r>
      <w:r>
        <w:rPr/>
        <w:t>Ĵ  Mark a row or colum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>6�O�W�X�3�Q�  Press Enter to rot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</w:t>
      </w:r>
      <w:r>
        <w:rPr/>
        <w:t>Ĵ  the charact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>9�T�V�Y�F�2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</w:t>
      </w:r>
      <w:r>
        <w:rPr/>
        <w:t>Ĵ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</w:t>
      </w:r>
      <w:r>
        <w:rPr/>
        <w:t>E�N�I�5�1�L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  </w:t>
      </w:r>
      <w:r>
        <w:rPr/>
        <w:t># of rotations:4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44: UNSCRAMBLE AFTER 41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puzzle ends when you either complete the puzzle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YE OLDE TOGGLE-THE-BLOCK GAME  [YOBG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ne of the earliest handheld computer games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lin(tm). Merlin was packaged in a handheld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ed like a telephone handset. There was a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set of nine light-emitting diodes. The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as to either turn all the lights on or turn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  About all that I remember of that toy are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lay and the fact that it ate batteries at a pheno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game begins with the 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Ye Olde Toggle Block Game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xtinguish all blocks.  1,3,7,9 tog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</w:t>
      </w:r>
      <w:r>
        <w:rPr/>
        <w:t>Ŀ �����Ŀ gle 4 bloc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</w:t>
      </w:r>
      <w:r>
        <w:rPr/>
        <w:t>۳    ����۳ �</w:t>
      </w:r>
      <w:r>
        <w:rPr/>
        <w:t>7�8�9� in each co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</w:t>
      </w:r>
      <w:r>
        <w:rPr/>
        <w:t>۳    ����۳ �����</w:t>
      </w:r>
      <w:r>
        <w:rPr/>
        <w:t>Ĵ ner. 2 and 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</w:t>
      </w:r>
      <w:r>
        <w:rPr/>
        <w:t>۳    ����۳ �</w:t>
      </w:r>
      <w:r>
        <w:rPr/>
        <w:t>4�5�6� toggle row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</w:t>
      </w:r>
      <w:r>
        <w:rPr/>
        <w:t>Ĵ �����Ĵ 4 and 6 tog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</w:t>
      </w:r>
      <w:r>
        <w:rPr/>
        <w:t>۳���۳    � �</w:t>
      </w:r>
      <w:r>
        <w:rPr/>
        <w:t>1�2�3� gle colum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</w:t>
      </w:r>
      <w:r>
        <w:rPr/>
        <w:t xml:space="preserve">۳���۳    � ������� </w:t>
      </w:r>
      <w:r>
        <w:rPr/>
        <w:t>5 togg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</w:t>
      </w:r>
      <w:r>
        <w:rPr/>
        <w:t xml:space="preserve">۳���۳    � </w:t>
      </w:r>
      <w:r>
        <w:rPr/>
        <w:t>center row, colum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</w:t>
      </w:r>
      <w:r>
        <w:rPr/>
        <w:t>Ĵ Enter scrambles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   �    � </w:t>
      </w:r>
      <w:r>
        <w:rPr/>
        <w:t>whole boar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   �    �     </w:t>
      </w:r>
      <w:r>
        <w:rPr/>
        <w:t>ESC = QU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   �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 </w:t>
      </w:r>
      <w:r>
        <w:rPr/>
        <w:t>Num. of tries: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45: TYPICAL OPENING DISPLAY FOR YO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OBJECT OF THE PUZZLE is to extinguish all the dar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by pressing the keys on the number keypad of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LX. For example, if you press the 7 key, the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 7,8,4, and 5 will be 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may press the ESC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press the ENTER key, the blocks will be togg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ndom order and you can try to solve this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ote that some patterns are insol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Ye Olde Toggle Block Game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xtinguish all blocks.  1,3,7,9 tog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</w:t>
      </w:r>
      <w:r>
        <w:rPr/>
        <w:t>Ŀ �����Ŀ gle 4 bloc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   �    � �</w:t>
      </w:r>
      <w:r>
        <w:rPr/>
        <w:t>7�8�9� in each co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   �    � �����</w:t>
      </w:r>
      <w:r>
        <w:rPr/>
        <w:t>Ĵ ner. 2 and 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   �    � �</w:t>
      </w:r>
      <w:r>
        <w:rPr/>
        <w:t>4�5�6� toggle row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</w:t>
      </w:r>
      <w:r>
        <w:rPr/>
        <w:t>Ĵ �����Ĵ 4 and 6 tog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   �    � �</w:t>
      </w:r>
      <w:r>
        <w:rPr/>
        <w:t>1�2�3� gle colum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   �    � ������� </w:t>
      </w:r>
      <w:r>
        <w:rPr/>
        <w:t>5 togg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   �    � </w:t>
      </w:r>
      <w:r>
        <w:rPr/>
        <w:t>center row, colum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</w:t>
      </w:r>
      <w:r>
        <w:rPr/>
        <w:t>Ĵ Enter scrambles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   ����</w:t>
      </w:r>
      <w:r>
        <w:rPr/>
        <w:t xml:space="preserve">۳ </w:t>
      </w:r>
      <w:r>
        <w:rPr/>
        <w:t>whole boar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   ����</w:t>
      </w:r>
      <w:r>
        <w:rPr/>
        <w:t xml:space="preserve">۳     </w:t>
      </w:r>
      <w:r>
        <w:rPr/>
        <w:t>ESC = QU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   ����</w:t>
      </w:r>
      <w:r>
        <w:rPr/>
        <w:t>۳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 </w:t>
      </w:r>
      <w:r>
        <w:rPr/>
        <w:t>Num. of tries:  1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46: TYPICAL END GAME FOR YO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ASTPOET FOR THE HP 95LX  [POET95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astPoet is a diversion rather than a game or a puzzl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urpose is to divert your mind from other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When you want to distract yourself, turn on FastPo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NTER key, repeatedly, to generate 14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onsense(?)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he file FASTPOET.DTA must be presen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POET95 file, otherwise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The program begins with the 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FastPoet For the HP 95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astPoet is a free-form poetry wri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 generate 14 new lines of poetry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just press any key. To quit, pre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 ESC key. To save poetry o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amdisk of the HP 95, press Ctrl-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 next frame of verse will be sa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n a file called "poetry"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 raw-material for FastPoet is in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ile,"fastpoet.dta". It was cull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rom an article by Ned J. Davison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reative Computing Magazine, 1982.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ay be changed. Just use Memo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our imagination. &lt;Press a key.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47: OPENING SCREEN FOR FASTPO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When the program begins, it will open a file called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RAM disk of the HP 95LX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ill not take up any space in your comput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ss the CTRL-S keys. Pressing CTRL-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which next appear on the screen to be capt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ETRY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  <w:t>FastPoet�����������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while air shifted,sullen,heav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</w:t>
      </w:r>
      <w:r>
        <w:rPr/>
        <w:t>when we're there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</w:t>
      </w:r>
      <w:r>
        <w:rPr/>
        <w:t>smooth, like sand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</w:t>
      </w:r>
      <w:r>
        <w:rPr/>
        <w:t>it's so simple..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</w:t>
      </w:r>
      <w:r>
        <w:rPr/>
        <w:t>forever dusk, always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while air shifted,sullen,heav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</w:t>
      </w:r>
      <w:r>
        <w:rPr/>
        <w:t>shallow trails, shadows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under velvet skies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</w:t>
      </w:r>
      <w:r>
        <w:rPr/>
        <w:t>warm earth and fields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</w:t>
      </w:r>
      <w:r>
        <w:rPr/>
        <w:t>forever dusk, always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48: SAMPLE SCREEN FROM FASTPO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Both the FASTPOET.DTA and POETRY files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O program. So, if you don't like eith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m to suit your poetic se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LOTUS 1-2-3 DI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PIRAL FORM GRAPHS VIA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files, SPFRMx.PRN, contains three macros for 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macros creates a worksheet which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ets a "Spiralling Form" XY typ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se macros are certainly interesting diversions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lso have some educational value for those wh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macros and for those who like to see how fa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tretch 1-2-3 without having it "bre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HP 95LX does a fair job of presenting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will need to press the + (plus) ke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to see the details in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spreadsheets show one solution to a puzzl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30 of the 1-2-3 Release 1A Reference Manual. T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hown a Spiralling Form Graph. No hint is given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ow to create such a graph. The same grap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the reference manuals for later releases of 1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(Could it be that even the folks at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forgotten how to generate the grap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first macro, SPFRM1.PRN, contains a good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graph in the Reference Manual. SPFRM2.PR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tion on this theme. SPFRM3.PRN is a true spiral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HOW TO US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a blank worksheet, move the cursor to H1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IT and point at one of the .PRN file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name the range: /RNC \x and press Retur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press ALT-x and stand by. If all goes we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heet will appear and it will, in tur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/WEY to clear the worksheet and get the nex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the instructions above to see the next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HERE'S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 arrived at the solution to the puzzle largely b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rror. Along the way, I got a "feel" for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t turns out that the graph is a circle whose 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asing as i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us, the first column in the macro-generated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values of the angles of a circle.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peated four times to generate the four de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s. The second column contains a fa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how much the circle will degenerate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in the worksheet contains the points on th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ourth column contains the y-ax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(The full spiral graph just happened. I won't even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how it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t is left as an exercise for the user to modify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spreadsheets to generate other forms of spi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BE SURE TO TRY ALL THE GAMES AND THEN PLEASE REGISTER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UMBER OF PEOPLE WHO REGISTER, I WILL BE INSP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WORK ON SUCH GAMES AS CHESS, AN EVEN TOUG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, AND SEVERAL OTHER PROGRAMS.  REMEMB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ENTITLES YOU TO ONE FREE UPDATE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PUT A NOTE IN YOUR HP 95LX APPOINTMENT BOOK TO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. MAKE THE APPOINTMENT A WEEKL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OINTMENT, AND ATTACH A NOTE "Register Games: The FastAi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4 SW LOGAN  ANKENY, IA 50021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