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ow to play 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w to Play Dominoes on the Palm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ips for Running Dominoes on the Palm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sion 1.8, which has a few "useabili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, in addition to what 1.7 had, which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elect either expert mode or beginner mod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, E, or M keys. Beginner mode isn't as smar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ng at moves, and sometimes even misses sc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. Use this while you're learning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won't be frustrated by being badly beate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features for version 1.8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the "M" key to move the dominoes in your han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ort them how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the "P" key to pack your hand.  This will m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m into the first empty spaces.  Use thi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had to draw onto the second row of domino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move them all onto the firs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the "?" (shift-3) key to have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 what you should play.  The suggested dom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lash, then the place to play it will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es is freeware. Please enjoy the program and sh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others. If you give it to someone else (or p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n a bulletin board service), be sure to inclu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ES.EXE   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ES.DOC    The documentation (this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ES.ICN    Th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to give DOMINOES.RES, since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ing the statistics of all the games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. If you ever want to reset your statistic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Filer app to simply delete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s of the program will be on the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members.aol.com/FREEWHL44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what you think of this game, o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uggestions to make i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tis Came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hl44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0 Glastonbury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o, TX  75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Dominoes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ame of Dominoes, each player takes turn pl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 tiles end-to-end. One end of the domino 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match the outside end of the last domino,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atching ends are together. Doubles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layed sideways. The first double played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pinner", and after both sides have been played t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nds can be play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ach play, the outside ends of the last domin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dded, and if the total is a multiple of fiv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 who played last scores that many points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uble is the last tile in an arm, then it is 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ways and both of its ends count towards the to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minoes have been played off the spinner,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domino in each of those arms is score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player can't play with a domino in his hand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draw a tile from the "Bone Yard",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over dominoes are kept, until he draws one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lay. A player is not allowed to draw unless h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player plays his last domino, he gets to s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of the spots in his opponent's hand, r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five. If both players still have domin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one Yard has been emptied, and neithe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, then the game is blocked. Both players then 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spots in their hands, and the perso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est gets to score the points in his opponent's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ed to the nearest five. All scores are multip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because the score is traditionally kept wit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on the paper being five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ame is 250 points. Multiple hands will be 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one player scores at least 250, then the g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tegy of dominoes can be broken down into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c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venting your opponent from sc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listed in order of increasing difficult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are charactersitics of domino play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 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ore quickly and easily figure if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core on a play by looking at the point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before you play, and figuring the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what's there and what it will need to sc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re are currently 17 points,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ake it a multiple of five and therefore sco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away two, or by adding three. Then loo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es in your hand that can do this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"magic" dominoes which you should try to hol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ause they make scoring easier. If your oppo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just scored, then you won't be able to scor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, and if you score, it then makes i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for your opponent to score. These domino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0-0, 0-5, 5-5, and 6-1. If you opponent scor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ank, five, or a non-double six or one on an e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would also be able to score with one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agic dominoes can score when there is a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end. These are the 1-2, 2-4, and 3-6, which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the points in a 1-1, 2-2, and 3-3. Other ma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es are the 3-1, 4-3, and 6-2, which will s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or ten fewer points after a 3-3, 4-4, and 6-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ng your opponent from sco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get good at finding scoring tiles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you will be able to start looking for pot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 plays that your opponent could make, and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from your hand that give him the least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form of blocking is achieved by noti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opponent is forced to draw from the Bone Y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ing a mental note of which numbers he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to. Then, try to make those numbers h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gain. You can also consider that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f one number, or if several have already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, your opponent is more likely to be ou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trategy related to blocking, is to use you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es to try to force the low dominoes ou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s hand, then when you go out, he will hav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left in his hand. Try to remember to u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dominoes for scoring, and your smaller on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Dominoes on the Palmtop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s for playing the game have intenti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kept simple. Your hand appears at the bott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with each tile aligned with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top's function keys. If you ever have more than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s, some will be drawn one row up, and are play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ing shift-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of the screen is the title box, sh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tiles your opponent has in his hand, an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are in the boneyard. Next are the computer's sc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your score, and finally the count of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s currently on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screen is used as the table for pla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 enough room on this table to allow them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layed without hitting an edge, so when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reaches an edge, it will bend around. Rememb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last one played in each arm, not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farthest from the center. If one arm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ed in a corner, it will automatically re-ar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les to fit better. If you would lik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arranged at any time, hit the "R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's your turn, simply hit the function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domino you want to play. If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one place for this domino to be played, o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difference between multiple plac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 will jump to that spot. If there is more tha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play it, a small box will appear asking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(from the spinner) you want; hit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make your choice. This is the dir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m from the spinner, not necessarily the dir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m may currently be headed if they have been b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o draw enough tiles that you have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, they will be drawn on the second row ab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key labels. To play a tile from the second row,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-key. Since it is possible to put an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hift-f-key combination, as an alternati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it the 's' key before the f-key (in cas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an application to the shift-f-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witch between expert and beginner levels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 "L", "B" or "E"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what domino the computer would sugges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, hit the "?" (shift-3) key. The domino will fla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place to play it will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ome dominoes on the second row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spaces on the first row, you can hit the "P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ck all the dominoes into the first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arrange the dominoes in your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to sort the numbers in order, use the "M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ime you want to quit the game, hit the "Q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 for Running Dominoes on the Palmtop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es is a DOS program which is written onl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100LX and 200LX Palmtops. DOS applications can be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as the other System Manager Compl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, but you may have only one DO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t a time. You may switch to another app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ing its blue key just as you always do. To get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ither start DOS from App Manager, or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123. You can't just go to App Manager and ask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Dominoe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es can be run by opening the filer appli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to the DOMINOES.EXE file, and h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The easier way is to install it into your Ap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tart App Manager by hitting the blue "More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it F2 to add an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nter the name you would like to appea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Name field, then Tab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n the Path field, type in the full path 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file, including the .exe extension, then ad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|" (shift-backslash) character, and 70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: c:\games\dominoes.exe|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70 tells app manager to give the program 70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run in. If you have lots of memory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TSR's that get loaded in your config.s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s, you may need to increa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n the comments line you can put a ""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n-3) to have it skip the "press any key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hen Dominoes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ab to the Icon area and select an icon. Then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