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ow to play Yahtze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laying the game on the Pal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ips for Running the game on the Pal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freeware. Please enjoy the program and sha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thers. If you give it to someone else (or post 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ervice), be sure to include the 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.EXE   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.DOC    The documentation 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.ICN   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to the game will be available at the web 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users.aol.com/FreeWhl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what you think of this game, or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ggestions to make it better. For future versions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allowing two players, and/or triple-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tis Cam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hl44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0 Glastonbury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o, TX  75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Yahtzee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 is a simple game in which you try to rol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with five dice. In the traditiona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any number of players compete by alternating 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ach playing independently, and then compar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. In this version, only one person plays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ore as high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urn consists of up to three rolls of five d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 dice may be rolled each turn. Each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cored in one of thirteen categories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may be scored only once each game.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: Try to roll as many ones as possible, and sc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only those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s through Sixes: The same as ones,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of a kind: To be able to score at all in this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rolled at least three matching dice.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ll the dice to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of a kind: Same as above, but four dice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House: Three of the dice must match, and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tch each other. Like a full house in poker.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traight: A sequence of four number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Straight: A sequence of five number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: All five dice must match. Scores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: No conditions; you may score any time by 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bonus: The Ones through Sixes catego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card qualify you for a special bonus of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 To get the bonus, the total points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must be at least 63. You can make 63 by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ce in each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on the Palmtop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to play the game are designed to b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You may roll the dice either with the Roll sof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8), or with the Enter key. To hold a die so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olled again, hit the F-key (F2 - F6) which lin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ree rolls, you then move the highlight to the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ould like to score, and hit either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key or the Enter key on the keyboard. You can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or two rolls by hitting the Score key (F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keep track of what you will need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, there is an indicator on the Subtotal lin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the difference between what you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, and what you would have scored if you had 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ree of eac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game, the top ten scores of all ti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If you would like to clear this list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r app to delete the file YAHTZEE.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for Running the game on the Palmtop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htzee is a DOS program which is written o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100LX and 200LX Palmtops. DOS applications can be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as the other System Manager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, but you may have only one DOS program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You may switch to another app by hit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key just as you always do. To get back,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DOS from App Manager, or hit Ctrl-123. You can'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App Manager and ask it to start Yahtze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tzee can be run by opening the filer application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YAHTZEE.EXE file, and hitting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way is to install it into your App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art App Manager by hitting the blue "More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it F2 to add an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ter the name you would like to appear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ame field, then Tab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 the Path field, type in the full path name of th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ncluding the .exe extension, then add the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ift-backslash) character, and 60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: c:\games\yahtzee.exe|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0 tells app manager to give the program 60K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in. If you have lots of memory being used by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et loaded in your config.sys and autoexec.b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 to increase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 the comments line you can put a "" character (Fn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it skip the "press any key..." message when Yaht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ab to the Icon area and select an icon. Then hit F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