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basics which are in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VISUALLY 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PALM TOP USERS (HP95,HP100,HP200, and OG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XT/286 Users (And other PDA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first section and any other section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 I have to d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Before you run Net-Tamer for the first time you should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PPP account with a local internet provider, or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PP/TCP-IP connection on your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get the following information from your 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if you don't know what all of it means. If the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on the telephone doesn't know the information, then ask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he tech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address of the services DNS server and an alternate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is comes in the form of numbers, such as:  206.102.20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URL's for POP3, SMTP, and NNTP. 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3 such as: mail.peg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, such as: mail.peg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erver, such as: news.pega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Email address, such as: sg@pega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r login username, such as: sg (or the first part of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r login password.  This is most times case sensativ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how you copy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r email password, if this is different from the logi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are usually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telephone number of the service, if you are not on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connection.  If you want call waiting to be interrup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line put a *70, before the telephone number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it dur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also need to kn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 port of the modem. You do not worry about the IRQ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you are not on a "standard port". If you canno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n start by choosing COMM 1 and change to COMM 2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. If all else fails, check the settings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need to know the init string for your modem.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Hayes compatible, then use AT&amp;F^MAT&amp;C1&amp;D2&amp;S1^M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rterster or U.S. Robotics, then try ATZ^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ay, I did all of that.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ed to decide on a login script. There are four fur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ZIP file. You can try them each in turn (SERVICE1.LOG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most users. If none of them work, then you can us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 Hit alt + =, and type atdt plus the phone numb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ogged in, hit alt + p to start PPP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rite your own script. See the nettam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cripts in the DOC for some provid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. Your's may be among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setup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For the first time only, you MUST run reader.ex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the file viewing stuff and does the initial setup.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will want to start nettamer first.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eader, if you only want to read mail, redo your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some of the utility features in that program.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setup, EVEN if you think they do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f I do login using the alt + = routine, how do I get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ed to real the terminal.key file. This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to start any servic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uding them here, but you can read any of the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y pressing the F1 key and selecting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- HANG UP phone/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-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a    - ALTERNATE number to call for long on. This i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and is discarded, after connecting and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    - CLEAR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d    - DATE and time for your server with the correction for UST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e    - EDI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f    - FT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h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i    - FIN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m    - MAIL, while on line gets and sends (if any)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p    - PING a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q    - QUIT and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r    - READ a text/html file, show graphics file, or play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shell to and RU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   - 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t    - TELN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u    - get USENET messages (usenet.get file must be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w    - WW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x    - eXit the program (same as F10, but does not work in al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rogram. F10 does. This is included by "custom"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y    - toggle sound/music on and off (temporary change, 38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=    - dumb terminal mode, alt + P to start packet mode aft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t + P online starts the PING modu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- ESCAPE/Stop File Transfer or Socket Open, or leav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esc  - EMERGENCY ESCAPE. Shut down all sockets,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o terminal screen, but remai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s Log off and/or autorun. You should log off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enter on the option you want, or press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f- Add To Page To BOOKMARK.FAV (favorite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s- SAVE an HTML fil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- Stop File Transfer or Socket Open, exit www site. I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then exit WW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to Go Back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or Page Down to Vie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ouse the bottom screen line or a letter key, if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 a space is the same as enter. Mousing a letter is the same a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. You may also mouse the up and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dd to address list.  G = Get older msg.   E = Edit/Review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ply/Review Reply current msg.  W = Write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 Viewing. V or L = View/list of Msgs. (with extra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Kill Reply or Msg.(next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Next Subject.  F = Search for text. S= Save Msg. to printer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Yours (messages written to you). U = Unreplied Email. J = Jump to Msg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Delete this message when you are through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ENTER = Next Message. PgUp - Scroll Up. PgDn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= First message in the file. END = Last messag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= Scroll Up one line.  Cursor Down =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A = Get File From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F = Forward EMAIL or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G = Grab or steal a message line from this message, to ta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Q = Delete all msgs. with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R = Read/Edit NON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= Shell out to DOS. Type exit to return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U = Run UUDECODE/BASE64 DECODE for all file with the .UUE/.64 exte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R = Short Cut Reply. Quick direct reply to the current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, with no options for change.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a second reply to the same message. If you hit CTRL +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view and existing reply, instead you sta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nd enter on the option you want. If it is 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, if it is a directory, you will be tak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q - quit FT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- Stop File Transfer or Socket Open, exit ft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.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- start xmodem download. Must be connect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q - quit teln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 - start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- Transmit what you have typed. This is not need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hit enter or a control character. I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o type a single "hard character"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or q to get something done by a server, such as Ly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do no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- Stop File Transfer or Socket Open, exit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VISUALLY IMPAI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ost modern screen readers don't need BIOS screen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y should I take that 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at allows me to control what gets spoken to you.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the clock counting the seconds in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else should I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lank the 25th line of the terminal screen,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un. The status line is sent to the bios, but it will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ath as well as slow down things. Peek i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is going on, so you will know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ALM TO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are the "minimum" file for may palm top drive?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not unlim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only need: nettamer.exe, reader.exe, red.com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. Service*.log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XT/286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XT version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is no mouse support, inline graphics support, or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can do anything else the "big boys" can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