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EE for HP 100LX Version 1.2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lish  Manual Copyright (C) 1995       Shozo 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Japanese Manual Copyright (C) 1991/92/93 Rey Kino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4/95    Shozo 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the use of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enjoy a relaxing moment, needs rest from hard 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enjoy easy drawing with a few pressing of keys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for you. Have a goo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's so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feel like reading this document, just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 manager and run it. It looks and works just lik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Ms, so you should have no problem. Come back to this docum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now more about it. But any user must read and follow "Sec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&amp; Agree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REE.EXM and TREE.ICN in the same directory. Register TREE.E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 manager. (Please read the manual of HP100/2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know h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Notice to Users of Form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run this program, you will see the message that TREE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llegal. Please ignore this error and press ENTER.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a menu system that is very similar to built-in 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 few min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rameters]  Se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raw]        Draws trees without er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raw New]    Erases the screen and draws new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rase]       Eras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en]        Rea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]        Saves the current image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hoosing [Menu][Help][Japanese Help] you can see a Japane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HP100/200LX supports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n't, all you see is meaningles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Setting Parameters (Values inside &lt; &gt; are defau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ariety]  &lt; OFF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es usually spread within a fixed angle that is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rees. If this option is on, the angl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 for each tree and the setting for [Branches]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radation] &lt; 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oulevard] &lt; OFF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boulevard. The larger value of [Height]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umber=32] &lt; 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rees are forced to 32, when [Boulevard]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ght] &lt; 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ness of trees. The larger the value, the darker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umber] &lt; 7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rees. No trees are drawn when this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runks] &lt; 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biggness of trunks. The larger value means thinner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rom 1 to 999 are accepted, but there is no s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ng a vaue greater than about 70, at which point, no tre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ranches] &lt; 1 - 45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s how wide branches spread. The larger the value, the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nches spread. Specify both the minimum and the maximu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th is determined randomly for each tree within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should be from 1 to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eight]  &lt; 1 - 35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 the minimum and the maximum heights of the trees. The h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ree varies randomly within this range. The values from 1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owed.  The larger the value, the higher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rea] &lt; 0 - 639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left and right ends of the area t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end of the screen is 0. The right end is 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etting Advanced Parameters(The values in &lt; &gt; are defau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uto Open] 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eads the file that was last saved or read when this pr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uto Start]  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tarts drawing when this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uto Repeat]  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edraws the trees at an interval specified in [Interv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rawing/Task Switch] &lt;Medium/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draw trees faster, the response to 'alarms' and 'Stopw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slower. Choose a balance. Note that the re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keys is the same for all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/S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is the fastest. Alarms do not go off until all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/M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speed of each tree is the same as Quck/Slow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a little longer before each tre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s go off after a tre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/Qu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speed is the slowest. Alarms go off even when a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terval] &lt; 1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interval for [Auto Redraw]. The unit i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rees are automatically drawn at this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lay] &lt; 0 - 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s how fast(or how slow) trees are drawn. The number 0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drawing. The larger value means slow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 the minimum and maximum speeds. The speed fluctuat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ange. If you do not like the fluctuation, use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are only estimates. The speed for 10, for examp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as fast as that fo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ull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rees are not drawn at the top and the buttom part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program title, date and time, and the function key lab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When this option is on, trees are drawn on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ide 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is option is on, the title bar at the top of the scree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key labels are not displayed. Use this option to se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Valid only when [Full Screen]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Reading and Wr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card(business card) of HP100/200LX uses a format called PC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can read and write files of this format. When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or written, the name of the file is remembered.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[Save] command, this name is used to save the image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this name, select [New]. This will erase the name a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en]    Reads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]    Saves the current image as a PCX file. The curren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with the same name as the last file you read or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file has been read or written, this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ame way as [Save 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 As] Saves the current image as a PCX file with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ew]     Erases the current image. The file name is also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have to input a file name again, to sav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Two Ways to Era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wo different ways to erase the screen, selecting [New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[Erase]. When a file is read or written,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 and used when [Save] is selected. If you select [New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screen, this name is also erased. If you use [Erase]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eave the program, a file TREE.ENV is created in C:\_DAT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records the parameters and these are retrieved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this program. You may delete this file, but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are included in this package. To make the executa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need E2M.EXE, INClude and OBJect files for EX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menu and dialogue library for HP100LX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iles for this library are no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pyright &amp;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py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les in this package 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ecution file is copyright by Rey Kinoshita and Shozo 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s copyright by Shozo 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iles are copyright either by Rey Kinoshita or Shozo 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dicated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file is copyright by Padora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greement about this 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AS IS without any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are in no way liable to any damag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and redistribution of this package is allowed only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ay not make a profit out of the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not modify any file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 files may be added to or deleted from the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report to the authors about redistribition is need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nditions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other things that are not explicitly permitted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greement about the ic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ake a change to the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the origianl or changed icon fil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 it to BBSes is allowed as long as no char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stribution other than shipping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d file, however, may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package 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incerest thanks goes to Rey, who wrote the origina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indly permitted the porting to HP100/200LX. If this progra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happy, that is largely because of 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lso obliged to Padorappa, who added to the attractive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making a beautifu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ho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The first release(Beta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 The first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all other EXMs while drawing. Can stop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of auto redraw and speed contro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buttons to reset parameter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   A test version for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 Can read and write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[Full Screen]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of ALT for menu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E  The same as 1.20 except that the document is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ritten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ig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based on a program written by Rey for NEC PC9801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program is called 'Shokujuyasan 4-go'(version 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Serve: GCH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GCH04604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0225,1543 (Avoid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ozo 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author do not access CompuServe very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contact NiftyServe or the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