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OR 100P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100PYGMY.COM AND 100PYGMY.SCR have been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ygmy Forth distribution file. Copyrigh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made by me, Robert S. Williams, MD 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quished to Frank C. Sergeant; the author of Pygmy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ploaded here with his permission. Please see the P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FEATURES FOR THE 100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a few extra words to Pygmy and al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of the Editor to make it easy to use on the 100LX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ditor will now automatically zoom to 64 x 18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 to 80 x 25 mode when exited. The two wor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omplish that task are Z-IN and Z-OUT (Zoom-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oom-out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ditor screens have been rewritten to closel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100LX. The function keys now match the &lt;F1&gt; to &lt;F9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bels on the 100LX display bez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Caps lock key will automatically be locke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up Pygmy. And automatically returned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hen Pygmy is exited with the BY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Search and Replace text entry scree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written to keep things on the 64 x 18 scre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rch routine has been rewitten to automaticall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lobal search &lt;go&gt; and replace &lt;go&gt; after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e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int routines have been altered to work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conix 150 printer: it will print 24 blo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code per page (both sides) using the ti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densed superscript font and changing the line sp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rint the source text, you will have to iss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COM1:9600:N:8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LPT1=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starting Pygmy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about all that has been added to the stock P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 strongly encourage you to register Pygmy: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Frank sends out is wonderful and includes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ies and useful extensions. A Shadow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nus disk that adds comments to the sourc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ached with a single keystro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like Pygmy Forth: I like pygmy forth for f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First, it is Shareware. Second, it comes 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so that you can regenerate the entire syst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it to your tastes and needs. Third, it is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enough to do almost any task you would like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assembler, editor, and metacompiler and 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 complete program development environment. And forth, it includes references to the book _starting_Forth_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bout Forth using this book and a copy of Pygm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confused when differences between the book and P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Public Domain or Shareware Forth syst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include all these features. The only other P.D.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se features and more is F-PC, but it is over 18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ygmy is just 16K or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bert S. Williams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-JUL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