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ygmy Forth version 1.4 package of October, 1992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MY.COM     is the program itself.  It includes the kern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or, the assembler, and extension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MY.SCR     is a block file containing the source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rnel, editor, assembler, metacompiler, an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YGMY.TXT     is a text file containing the documentation,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ice, and terms of use and distribution, and "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FILE.SCR  is an empty block file all ready for you t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.  It is provided so you can get starte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way without having to worry about cre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IER.TXT     is an advertisement for my Bare Bones E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.TXT  is an experimental intro to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RB.TXT     is a possible description which can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ng version 1.4 of Pygmy Forth to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ard, shareware hous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       is a text file containing start u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.DOC     is this file, containing a list of the fil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ygmy For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&amp;A.TXT       contains some questions and answer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in January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