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win Ver. 0.04 (c)1994   Yoshihiro Hanaoka (Maru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GA0176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winTwi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win displays two windows simultaneously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of the 100LX/200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commended for those peo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lieve that the character size of the 100/200LX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el that the displayed information is not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e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ways carry two or more palmtops, since one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nk that the screen of the 100LX is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Quick star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oad winTwin by entering "wintwin{Enter}"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ystem Manager.  If there are other 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y-resident(TSR) programs for System Manager,load winT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the Topcard is displayed, enter {Alt+En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should remark the time display in sm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{Phone}, then {Appt}, then {Phone} again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Under winTwin, pressing a blue key shif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rom the left window to the right window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displayed on the left.  Key inpu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left window.  ({BlueKey}, {Ctrl+BlueKe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lt+BlueKey} makes new screens and shifts the ol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ng a new screen by a Blue-Key is also val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(active) application.  Examples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you are editing a document by Memo ed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{Memo} while you are in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o display it on the right screen, the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st part to edit it referring to the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You can display monthly schedules of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ext month simultaneously on the sam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ress {Alt+Enter} again to go back to the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o remove winTwin from the memory, enter "wintwin -r{Enter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xiting from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or advanced us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hange the displa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explained in "Quick Start" does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winTwin display by simply pressing {Alt+En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switch the application to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fixed by adding WINTWIN.EXM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ystem Manager with {Alt+F5} assigned as a start k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tart key should not be {Alt+Enter} but {Alt+F5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ressing {Alt+Enter} key will lead you to the win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inTwin found a fine WINTWIN.PCX in C:\_DAT\ or A:\_DAT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use the image as a wallpaper while swi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.  If the image width is less than the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hange the sta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efault start key for winTwin {Alt+Enter}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application, add "-e-" option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twin.com.  This will inhibit {Alt+Enter} key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by pressing {Alt+F5}.  You may want to mo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venient key position using an utility such as EX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imita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winTwin does not work for an application which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n the screen without BIOS calls. (Topcard,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line, the map screen of Worldtime, Buddy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If you switch to an external application,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will not be shifted to the right screen but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pyright and Distribution Polic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Twin is a copyrighted freeware.  Its copyright is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author Yoshihiro Hanaoka (Maruha).  You can copy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eely if it is for private and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or permission from the author is necessary for re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in other networks or other forums, inclu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ecording media attached to periodicals or books, bu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to goods, or using it for commercial purpos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 by e-mail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win Ver.004 (c)1994 Yoshihiro Hanaoka (Maru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GA0176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Translated from Japanese by: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Toshiki Sasabe (Janbe)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73560.524@compuserve.com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