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lGlance!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ince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 Ten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Updated:  August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 for trying 'TealGlance!'.  This applica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s up a 'quick view' window at power-up showing commonly-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(Dig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(An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coming Datebook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hecked Top ToDo 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alGlance!' is fully configurable, providing options for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time, ToDo category, display mode, and Time and Date format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backlight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rchive contains the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LGLNC.DOC This doc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LGLNC.HTM This doc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LGLNC.PRC The 'TealGlance!'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GLNC.PRC The 'CallGlance'  activating application, appears as 'Teal Gl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MSTR.PRC The 'HackMaster' System Extens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HTM TealPoint Registration form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alPoint Registration form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 note:  Before updating or deleting any Hackmast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disable the application first in the Hackmaster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ealGlance!' uses the 'HackMaster' System Extensions Manager by Edward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See references below).  This is a safe and standard way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 extended system functionality on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Pilot installer to install the program file 'TEALGLNC.PRC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LLGLNC.PRC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'HACKMSTR.PRC'.  'CallGlance!' will appear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abeled 'Teal Glance' (with space), but the real program appear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only through 'HackMas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on 'TealGlance!', simply click on the 'HackMaster'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applications launcher, and click on the checkmark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alGlance!' entry in the 'Hacks'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default, 'TealGlance!' is automatically activated when you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your Pilot using the green power button.  The information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 up and disappear after a configurable time limit.  To mak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ppear sooner, just click anywhere with the pen or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 on the Pilot, such as the up and down scroll butt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down the pen, TealGlance will sta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alternate way to bring up TealGlance, use the CallGl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ppears as 'Teal Glance' in the App launcher). 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up, updating itself every 30 seconds until anothe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figure 'TealGlance!', activate the Hackmas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ick on the plus (+) button next to 'TealGlance!'. 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djust the format of the popup window, as well as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ys on screen.  Additionally you may enter a keyword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the product to remove the 'Please Register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opup window.  When you enter the password, the entr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 screen will st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Pilot OS2.0 (personal and professional) filters out empty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ies from appearing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contents of display window (Datebook items, ToDo items, none, 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o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category of ToDo items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filtering of ToDo items to only those du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Popup window stays up before automaticall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in which ti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in which dat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Analog 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ects combinations of alternate acti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green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lication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ower up using the 4 application buttons on the pi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ouble-command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oing the graffiti stroke from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upper right twice in succ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ligh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automatic activation of backlight at powerup ei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time or only between 6pm and 9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book events appear in chronological order by start tim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up to an hour after start time (in case you're running l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ecked ToDo items in the selected category are shown sorted b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showing of tomorrow's appointment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s tomorrow's appointments and puts them in brackets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optional automatic backlight-activation on powerup, either 24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nly between 6pm and 8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hows formerly missing repeating events (fi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larged display box, now fits fu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ed/renamed ok/cancel buttons to fit sty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s to Version 1.0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omorrow's appointments if space is available (with 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double-stroke only option, where power-up activa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s app buttons behaving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s HotSync button mis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s Green Power button fun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s incorrect showing of untimed events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s One-second dela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s to Version 1.07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 monthly repeating events showing up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 weekly events not sh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s TealGlance when powered up by hotsyn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s private datebook items when preferences 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private ToDo items when preferences 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s to Version 1.06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Glance - an independent program that calls up TealG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eeping it onscreen until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affiti Shortcut - Option to activate using a double-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affiti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Monthly Repeat- Fixed missing/extra bugs with month-repe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Clock - Option for large digital clock to replace analo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ired ToDo - Show expired ToDo items when "Due Today"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Cycle - Doesn't appear if restarted within 15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automatic shut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uropean Formats - Supports multiple time formats in Date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Update - Displays datebook item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Buttons - Option to activate when power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pplication buttons instead of green pow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events - Doesn't pass click or button events used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off.  Now, power button can be used to turn off Teal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out turning off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s to Version 1.02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xed conflict with bug in PAL laun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Do due-da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shrinks when show option is "n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stays up when pen i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closes after pen pressed down an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 clicks not pass through to applic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erroneously-showing monthly repe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o categories no longer loop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alGlance!' is By Vince Lee, TealPoint Softw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7 All Rights Reserved.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alPoint Softwa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454 Las Gallinas Ave, Suite #31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n Rafael, CA  94903-36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look forward to hearing from you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visit us at www.tealpoint.com, 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us at contact@tealpoint.com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'HackMaster' is By Edward Keyes, Dagger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.dagger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, you may register by snail mail or electron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edit card through PilotGear HQ. (www.pilotgear.com).  For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the enclosed</w:t>
        <w:tab/>
        <w:t>registration form is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use this form or simply send the following to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tSync</w:t>
        <w:tab/>
        <w:t>User ID (Required for Passkey gen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or Money Order for ($11.95) to Teal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at TealPoint Software are committed to providing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sy-to-use software. However, this product is provi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ranty and the user accepts full resposibility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 or otherwise,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rchive is freely redistributable, provided it is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its complete, unmodified form with no additional fil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purposes only.  Any other use must hav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ization from TealPoint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uthorized commercial use includes, but is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oduc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ompanying a produc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ompanying a magazine, book or other publication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ion with "Media", "Copying" or other inciden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for download with access or downloa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used on a trial basis for 30 day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 to function afterwards.  However, if after this tim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it, please register with us for the nominal fee</w:t>
        <w:tab/>
        <w:t xml:space="preserve">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choose to register with use, please also register 'Hack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aggerWare if you 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