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downloading Hong Kong MTR Rout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-mtr.pdb      -       Hong Kong MTR Route Map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-mtr.pdb     -       Hong Kong MTR Route Map in Chinese (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a Chinese viewer to read the map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-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is formatted to be used with a utility called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any Pilot 1000/5000 or PalmPilot Personal/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Viewer could be downloaded from PilotGear HQ or any o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est viewing result, don't forget to adjust the contra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(i.e. the little dial on the left side of the Pi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ap, you should first have Image Viewer install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run Pilot's installation utility "instapp.exe", and choose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*.pdb files to install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is provided free of charge, but I do love to hea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feel free to send me an email at &lt;alexque@glink.net.h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tandard disclaimers apply: the author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lity for any loss or damage caused by whatsoev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9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