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Game is Blackjack; this is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"BLKJCK3A.OPA" to the \APP directory on your Psion 3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sion I to install the icon onto your system screen. 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and may be distributed freely.  Any questions you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(Jack McCrae) at jmccrae@afit.af.mil or on Compuserve at 70461,3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