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(c) SGodfrey 1993.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Public Domain for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help file should accompan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ineswp.opa into an \APP directory on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flash ssd memory. You may add your own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should be stored in an \APP\MIN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same disk as the main program. See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what sounds to record. Sounds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to reduce download time, and after all,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sounds on the psion 3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table is always stored on internal mem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be stored on flash ssd, the high score ta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more memory every time it wa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sall the program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the same as all other games with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ocate a number of mines hidden in a grid by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If you think a square contains a mine, flag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If you think the square does not contain a mine, reve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space. If you are correct, a number between 1 and 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dicating the number of mines surrounding tha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ines surround a square, the program automatically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quares around that square and continues until squares with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m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5 grid sizes, and 3 levels with each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y, medium, hard). You can also define your own grid size, upto 4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is displayed while playing the game, along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to get onto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gh scores are kept for each level of each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high scores are kept for custom grid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run, a 8x8 grid will appear and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ing to start...'. At this point, you can press En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or use the menu/keyboard to alter level, sou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h      Show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v      Sho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l      Alter grid size/level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r      Restart using existing grid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s      Alter sound volume. The setting i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ion-x      Exi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 Move cursor 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Revea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Flag/unflag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alog box/menu is displayed, esc cancels it, Return confirm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high scores, or using menus/dialogs during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clock. The time will continue when the dialog/menu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ill also stop counting if you return to anoth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hen you return to mine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If you turn the psion 3a off while playing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ill unfortuneately keep counting! To avoid this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ystem screen before turning off, or display a menu/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efore turning off. The clock will then continue from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ing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s are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Bomb.wve    - Played when you get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Win.wve     - Played when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Name.wve    - Played when high score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Hurry.wve   - Played when you reach the first high sc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Useless.wve - Played when you pass the second high sc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s can be any length, within reason! 1 to 2 seconds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samples is missing, the relevent sound will not play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displayed - so you can remove some if you are shor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particularly with large grids and few min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op with 'No system memory'.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recursion. If this happens, just start again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ppen with the predefined gri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sgodfrey@zapart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godfrey@arcad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il arcade user #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bugs, improvements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