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sionMan 1.3 for the Psion Series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file  PSIONMAN.OPA to AP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INSTALL APPLICATION" on the syste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n ru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create one small file called "Psiman.p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PD directory on drive M:. This may be safe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ll be re-created next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quires approx 21k of disk space and about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ree memory to run. If you are short on memory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you kill other large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HELP button in the game to see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: Keep him and his dog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pired by "Little Computer People" released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o for the Commodore 64 (initi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written by A.Baldwin (C)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(internet) email comments/praise/suggestions/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rew@zarqu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860 lines of lovingly hand crafted code wen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of this cute but pointless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